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28"/>
        </w:rPr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 xml:space="preserve">1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卫生专业技术资格考试专业目录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10"/>
        </w:rPr>
      </w:pPr>
      <w:r>
        <w:rPr>
          <w:rFonts w:cs="宋体;SimSun" w:ascii="宋体;SimSun" w:hAnsi="宋体;SimSun"/>
          <w:b/>
          <w:bCs/>
          <w:sz w:val="10"/>
        </w:rPr>
      </w:r>
    </w:p>
    <w:p>
      <w:pPr>
        <w:pStyle w:val="Normal"/>
        <w:snapToGrid w:val="false"/>
        <w:rPr/>
      </w:pPr>
      <w:r>
        <w:rPr/>
        <w:t>一、初级（士）考试专业</w:t>
      </w:r>
    </w:p>
    <w:tbl>
      <w:tblPr>
        <w:tblW w:w="68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92"/>
      </w:tblGrid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专业代码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专业名称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0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药学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0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药学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0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护理学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0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口腔医学技术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0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放射医学技术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0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临床医学检验技术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0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病理学技术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0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康复医学治疗技术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0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营养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理化检验技术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微生物检验技术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病案信息技术</w:t>
            </w:r>
          </w:p>
        </w:tc>
      </w:tr>
    </w:tbl>
    <w:p>
      <w:pPr>
        <w:pStyle w:val="Normal"/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rPr/>
      </w:pPr>
      <w:r>
        <w:rPr/>
        <w:t>二、初级（师）专业</w:t>
      </w:r>
    </w:p>
    <w:tbl>
      <w:tblPr>
        <w:tblW w:w="68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92"/>
      </w:tblGrid>
      <w:tr>
        <w:trPr>
          <w:tblHeader w:val="true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专业代码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专业名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药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药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护理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医护理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1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口腔医学技术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1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放射医学技术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1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临床医学检验技术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病理学技术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2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康复医学治疗技术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2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营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2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理化检验技术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2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微生物检验技术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2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病案信息技术</w:t>
            </w:r>
          </w:p>
        </w:tc>
      </w:tr>
    </w:tbl>
    <w:p>
      <w:pPr>
        <w:pStyle w:val="Normal"/>
        <w:snapToGrid w:val="false"/>
        <w:rPr/>
      </w:pPr>
      <w:r>
        <w:rPr/>
        <w:t>三、中级考试专业</w:t>
      </w:r>
    </w:p>
    <w:tbl>
      <w:tblPr>
        <w:tblW w:w="68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9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专业代码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专业名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2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全科医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2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全科医学（中医类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2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内科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2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心血管内科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3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呼吸内科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3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消化内科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3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肾内科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3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神经内科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3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内分泌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3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血液病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3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结核病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3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传染病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3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风湿与临床免疫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3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业病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4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医内科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4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西医结合内科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4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普通外科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4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骨外科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4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胸心外科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4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神经外科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4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泌尿外科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4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小儿外科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4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烧伤外科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4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整形外科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5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医外科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西医结合外科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5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医肛肠科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5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医骨伤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5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西医结合骨伤科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5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妇产科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5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医妇科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5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儿科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专业代码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专业名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5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医儿科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5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眼科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6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医眼科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6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耳鼻咽喉科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6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医耳鼻喉科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6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皮肤与性病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6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医皮肤与性病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6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精神病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6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肿瘤内科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6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肿瘤外科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6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肿瘤放射治疗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6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放射医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7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核医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7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超声波医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7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麻醉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7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康复医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7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拿（按摩）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7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医针炙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7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病理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7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临床医学检验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7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口腔医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7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口腔内科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8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口腔颌面外科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8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口腔修复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8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口腔正畸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8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疼痛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8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计划生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8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疾病控制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8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公共卫生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8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业卫生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8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妇幼保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8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健康教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9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药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9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药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专业代码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专业名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9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护理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9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内科护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9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外科护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9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妇产科护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9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儿科护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9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社区护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9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医护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9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口腔医学技术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放射医学技术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0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核医学技术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0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超声波医学技术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0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临床医学检验技术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0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病理学技术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0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康复医学治疗技术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0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营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0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理化检验技术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0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微生物检验技术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0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消毒技术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心理治疗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心电学技术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肿瘤放射治疗技术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病案信息技术</w:t>
            </w:r>
          </w:p>
        </w:tc>
      </w:tr>
    </w:tbl>
    <w:p>
      <w:pPr>
        <w:pStyle w:val="Normal"/>
        <w:tabs>
          <w:tab w:val="clear" w:pos="420"/>
          <w:tab w:val="left" w:pos="1515" w:leader="none"/>
        </w:tabs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70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ind w:firstLine="70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ind w:firstLine="70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ind w:firstLine="70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ind w:firstLine="70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418" w:gutter="0" w:header="0" w:top="2041" w:footer="1304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70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7"/>
        <w:szCs w:val="21"/>
      </w:rPr>
      <w:t xml:space="preserve">- </w:t>
    </w:r>
    <w:r>
      <w:rPr>
        <w:rFonts w:cs="宋体;SimSun" w:ascii="宋体;SimSun" w:hAnsi="宋体;SimSun"/>
        <w:kern w:val="0"/>
        <w:sz w:val="27"/>
        <w:szCs w:val="21"/>
      </w:rPr>
      <w:fldChar w:fldCharType="begin"/>
    </w:r>
    <w:r>
      <w:rPr>
        <w:sz w:val="27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7"/>
        <w:kern w:val="0"/>
        <w:szCs w:val="21"/>
        <w:rFonts w:cs="宋体;SimSun" w:ascii="宋体;SimSun" w:hAnsi="宋体;SimSun"/>
      </w:rPr>
      <w:fldChar w:fldCharType="separate"/>
    </w:r>
    <w:r>
      <w:rPr>
        <w:sz w:val="27"/>
        <w:kern w:val="0"/>
        <w:szCs w:val="21"/>
        <w:rFonts w:cs="宋体;SimSun" w:ascii="宋体;SimSun" w:hAnsi="宋体;SimSun"/>
      </w:rPr>
      <w:t>7</w:t>
    </w:r>
    <w:r>
      <w:rPr>
        <w:sz w:val="27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7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7"/>
        <w:szCs w:val="21"/>
      </w:rPr>
      <w:t xml:space="preserve">- </w:t>
    </w:r>
    <w:r>
      <w:rPr>
        <w:rFonts w:cs="宋体;SimSun" w:ascii="宋体;SimSun" w:hAnsi="宋体;SimSun"/>
        <w:kern w:val="0"/>
        <w:sz w:val="27"/>
        <w:szCs w:val="21"/>
      </w:rPr>
      <w:fldChar w:fldCharType="begin"/>
    </w:r>
    <w:r>
      <w:rPr>
        <w:sz w:val="27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7"/>
        <w:kern w:val="0"/>
        <w:szCs w:val="21"/>
        <w:rFonts w:cs="宋体;SimSun" w:ascii="宋体;SimSun" w:hAnsi="宋体;SimSun"/>
      </w:rPr>
      <w:fldChar w:fldCharType="separate"/>
    </w:r>
    <w:r>
      <w:rPr>
        <w:sz w:val="27"/>
        <w:kern w:val="0"/>
        <w:szCs w:val="21"/>
        <w:rFonts w:cs="宋体;SimSun" w:ascii="宋体;SimSun" w:hAnsi="宋体;SimSun"/>
      </w:rPr>
      <w:t>8</w:t>
    </w:r>
    <w:r>
      <w:rPr>
        <w:sz w:val="27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7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7:59:00Z</dcterms:created>
  <dc:creator>Micro</dc:creator>
  <dc:description/>
  <cp:keywords/>
  <dc:language>en-US</dc:language>
  <cp:lastModifiedBy>Micro</cp:lastModifiedBy>
  <dcterms:modified xsi:type="dcterms:W3CDTF">2007-11-08T07:59:00Z</dcterms:modified>
  <cp:revision>1</cp:revision>
  <dc:subject/>
  <dc:title>附件1 </dc:title>
</cp:coreProperties>
</file>