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5 </w:t>
      </w:r>
    </w:p>
    <w:p>
      <w:pPr>
        <w:pStyle w:val="Normal"/>
        <w:widowControl/>
        <w:spacing w:lineRule="exact" w:line="6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2008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年度卫生专业技术资格考试报考情况统计表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6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报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1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1440"/>
        <w:gridCol w:w="1080"/>
        <w:gridCol w:w="1260"/>
        <w:gridCol w:w="1800"/>
        <w:gridCol w:w="1155"/>
        <w:gridCol w:w="1007"/>
        <w:gridCol w:w="1303"/>
        <w:gridCol w:w="148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上报单位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报考人数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报考级别、科目、报考费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中级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8"/>
              </w:rPr>
              <w:t>初级（师）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8"/>
              </w:rPr>
              <w:t>初级（士）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中级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科数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8"/>
              </w:rPr>
              <w:t>金额（元）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科数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8"/>
              </w:rPr>
              <w:t>金额（元）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8"/>
              </w:rPr>
              <w:t>报考费总金额合计（元）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6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2:00Z</dcterms:created>
  <dc:creator>MC SYSTEM</dc:creator>
  <dc:description/>
  <cp:keywords/>
  <dc:language>en-US</dc:language>
  <cp:lastModifiedBy>MC SYSTEM</cp:lastModifiedBy>
  <dcterms:modified xsi:type="dcterms:W3CDTF">2007-11-16T08:23:00Z</dcterms:modified>
  <cp:revision>1</cp:revision>
  <dc:subject/>
  <dc:title>附件5 </dc:title>
</cp:coreProperties>
</file>