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领流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被代领人亲笔书写委托书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委托书模板见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︱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代领人持：委托书、被代领人身份证复印件、代领人身份证原件、复印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︱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招生实习就业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︱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领取护士职业资格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委托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sz w:val="24"/>
          <w:szCs w:val="24"/>
        </w:rPr>
        <w:t>xxx</w:t>
        <w:tab/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>:</w:t>
        <w:tab/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被委托人</w:t>
      </w:r>
      <w:r>
        <w:rPr>
          <w:sz w:val="24"/>
          <w:szCs w:val="24"/>
        </w:rPr>
        <w:t>:xxx</w:t>
        <w:tab/>
        <w:t xml:space="preserve">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>:</w:t>
        <w:tab/>
        <w:t xml:space="preserve">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本人因个人原因，不能亲自办理领取护士职业资格证的相关手续，特委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（被委托人姓名）作为我的合法代理人，全权代表我办理相关事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对委托人在办理上述事项过程中所签署的有关文件，我均予以认可，由此所造成的一切责任均由本人承担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本委托书自委托人签字之日生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委托人身份证复印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委托人身份证复印件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>委托人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</w:rPr>
        <w:t>签字并盖手印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0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