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兴宾区八一医院公开招聘临床医师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Administrator</cp:lastModifiedBy>
  <cp:lastPrinted>2015-01-03T08:16:00Z</cp:lastPrinted>
  <dcterms:modified xsi:type="dcterms:W3CDTF">2019-11-04T06:45:41Z</dcterms:modified>
  <cp:revision>1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