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溃疡性结肠炎与结肠克罗恩病的鉴别点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如何诊断肠易激综合征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单纯性与绞窄性肠梗阻如何鉴别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机械性肠梗阻和麻痹性肠梗阻如何鉴别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高位与低位肠梗阻如何鉴别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溃疡性结肠炎与结肠克罗恩病的鉴别点有哪些？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79"/>
        <w:gridCol w:w="3016"/>
        <w:gridCol w:w="3511"/>
      </w:tblGrid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溃疡性结肠炎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结肠克罗恩病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症状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病变分布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肛门周围病变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直肠受累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末段回肠受累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肠腔狭窄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瘘管形成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内镜表现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组织学特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脓血便多见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连续性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少见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绝大多数受累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罕见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少见，中心性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罕见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溃疡浅，黏膜弥漫性充血水肿，颗粒状，脆性增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固有膜弥漫性炎症、隐窝脓肿、隐窝结构明显异常、杯状细胞减少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有腹泻，但脓血便少见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节段性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常见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少见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多见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多见，偏心性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多见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纵行溃疡，伴周围黏膜正常或鹅卵石样改变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裂隙状溃疡、上皮样肉芽肿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如何诊断肠易激综合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——罗马Ⅲ诊断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程半年以上＋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来每月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现腹部不适或腹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伴有下列特点中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症状在排便后改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伴排便次数改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伴粪便性状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IBS</w:t>
      </w:r>
      <w:r>
        <w:rPr>
          <w:rFonts w:ascii="宋体;SimSun" w:hAnsi="宋体;SimSun" w:cs="宋体;SimSun"/>
          <w:sz w:val="24"/>
        </w:rPr>
        <w:t>诊断的症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排便频率异常（每天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或每周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粪便性状异常（块状／硬便或稀水样便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粪便排出过程异常（费力、急迫感、排便不尽感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黏液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胃肠胀气或腹部膨胀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缺乏可解释症状的形态学改变和生化异常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单纯性与绞窄性肠梗阻如何鉴别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834"/>
        <w:gridCol w:w="3804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鉴别要点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单纯性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绞窄性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4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全身情况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发病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腹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呕吐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呕吐物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触诊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肠鸣音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腹腔穿刺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线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轻度脱水征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渐起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阵发性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高位频繁、胃肠减压后可缓解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胃肠液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无腹膜刺激征，可及肿胀肠袢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肠鸣音亢进，呈气过水音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-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）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有液平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重病容，脱水明显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急骤，易致休克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持续、剧烈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早、频繁，胃肠减压后不缓解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可为血性液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有腹膜刺激征，无肿物可及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不亢进，或消失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可得血性液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孤立、胀大的肠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机械性肠梗阻和麻痹性肠梗阻如何鉴别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08"/>
        <w:gridCol w:w="3616"/>
      </w:tblGrid>
      <w:tr>
        <w:trPr>
          <w:trHeight w:val="584" w:hRule="atLeast"/>
        </w:trPr>
        <w:tc>
          <w:tcPr>
            <w:tcW w:w="1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机械性 </w:t>
            </w:r>
          </w:p>
        </w:tc>
        <w:tc>
          <w:tcPr>
            <w:tcW w:w="3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麻痹性 </w:t>
            </w:r>
          </w:p>
        </w:tc>
      </w:tr>
      <w:tr>
        <w:trPr>
          <w:trHeight w:val="584" w:hRule="atLeast"/>
        </w:trPr>
        <w:tc>
          <w:tcPr>
            <w:tcW w:w="1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病因 </w:t>
            </w:r>
          </w:p>
        </w:tc>
        <w:tc>
          <w:tcPr>
            <w:tcW w:w="42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有器质性病变史 </w:t>
            </w:r>
          </w:p>
        </w:tc>
        <w:tc>
          <w:tcPr>
            <w:tcW w:w="3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有肠系膜根部损伤、低钾、腹膜炎、腹部手术史 </w:t>
            </w:r>
          </w:p>
        </w:tc>
      </w:tr>
      <w:tr>
        <w:trPr>
          <w:trHeight w:val="584" w:hRule="atLeast"/>
        </w:trPr>
        <w:tc>
          <w:tcPr>
            <w:tcW w:w="1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腹痛 </w:t>
            </w:r>
          </w:p>
        </w:tc>
        <w:tc>
          <w:tcPr>
            <w:tcW w:w="42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绞痛，剧烈 </w:t>
            </w:r>
          </w:p>
        </w:tc>
        <w:tc>
          <w:tcPr>
            <w:tcW w:w="3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持续性胀痛，较轻</w:t>
            </w:r>
          </w:p>
        </w:tc>
      </w:tr>
      <w:tr>
        <w:trPr>
          <w:trHeight w:val="584" w:hRule="atLeast"/>
        </w:trPr>
        <w:tc>
          <w:tcPr>
            <w:tcW w:w="1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呕吐 </w:t>
            </w:r>
          </w:p>
        </w:tc>
        <w:tc>
          <w:tcPr>
            <w:tcW w:w="42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明显（除结肠梗阻外） </w:t>
            </w:r>
          </w:p>
        </w:tc>
        <w:tc>
          <w:tcPr>
            <w:tcW w:w="3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不明显 </w:t>
            </w:r>
          </w:p>
        </w:tc>
      </w:tr>
      <w:tr>
        <w:trPr>
          <w:trHeight w:val="897" w:hRule="atLeast"/>
        </w:trPr>
        <w:tc>
          <w:tcPr>
            <w:tcW w:w="1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腹胀</w:t>
            </w:r>
          </w:p>
        </w:tc>
        <w:tc>
          <w:tcPr>
            <w:tcW w:w="42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可不明显，或局限 </w:t>
            </w:r>
          </w:p>
        </w:tc>
        <w:tc>
          <w:tcPr>
            <w:tcW w:w="3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显著，全腹</w:t>
            </w:r>
          </w:p>
        </w:tc>
      </w:tr>
      <w:tr>
        <w:trPr>
          <w:trHeight w:val="584" w:hRule="atLeast"/>
        </w:trPr>
        <w:tc>
          <w:tcPr>
            <w:tcW w:w="1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肠鸣音 </w:t>
            </w:r>
          </w:p>
        </w:tc>
        <w:tc>
          <w:tcPr>
            <w:tcW w:w="42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亢进 ↑</w:t>
            </w:r>
          </w:p>
        </w:tc>
        <w:tc>
          <w:tcPr>
            <w:tcW w:w="3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减弱、消失 ↓</w:t>
            </w:r>
          </w:p>
        </w:tc>
      </w:tr>
      <w:tr>
        <w:trPr>
          <w:trHeight w:val="781" w:hRule="atLeast"/>
        </w:trPr>
        <w:tc>
          <w:tcPr>
            <w:tcW w:w="1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线 </w:t>
            </w:r>
          </w:p>
        </w:tc>
        <w:tc>
          <w:tcPr>
            <w:tcW w:w="42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梗阻近端部分肠管胀气，液平 </w:t>
            </w:r>
          </w:p>
        </w:tc>
        <w:tc>
          <w:tcPr>
            <w:tcW w:w="36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大、小肠均完全扩张 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高位与低位肠梗阻如何鉴别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21"/>
        <w:gridCol w:w="3621"/>
      </w:tblGrid>
      <w:tr>
        <w:trPr>
          <w:trHeight w:val="662" w:hRule="atLeast"/>
        </w:trPr>
        <w:tc>
          <w:tcPr>
            <w:tcW w:w="18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3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高　位</w:t>
            </w:r>
          </w:p>
        </w:tc>
        <w:tc>
          <w:tcPr>
            <w:tcW w:w="3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低　位</w:t>
            </w:r>
          </w:p>
        </w:tc>
      </w:tr>
      <w:tr>
        <w:trPr>
          <w:trHeight w:val="2054" w:hRule="atLeast"/>
        </w:trPr>
        <w:tc>
          <w:tcPr>
            <w:tcW w:w="18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梗阻部位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呕吐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呕吐物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腹胀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线检查</w:t>
            </w:r>
          </w:p>
        </w:tc>
        <w:tc>
          <w:tcPr>
            <w:tcW w:w="3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空肠上段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早、频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多为胃内容物、渐少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不明显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无明显液平</w:t>
            </w:r>
          </w:p>
        </w:tc>
        <w:tc>
          <w:tcPr>
            <w:tcW w:w="3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回肠、结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晚、少或无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量不定、粪性物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明显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有多个液平、阶梯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14T00:32:00Z</dcterms:modified>
  <cp:revision>528</cp:revision>
  <dc:subject/>
  <dc:title/>
</cp:coreProperties>
</file>