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textAlignment w:val="top"/>
        <w:rPr>
          <w:rStyle w:val="Font71"/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Style w:val="Font71"/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70" w:before="0" w:after="158"/>
        <w:jc w:val="center"/>
        <w:textAlignment w:val="top"/>
        <w:rPr/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桃江县卫生健康系统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年下半年公开招聘专业技术人员职位表（直接招聘）</w:t>
      </w:r>
    </w:p>
    <w:tbl>
      <w:tblPr>
        <w:tblW w:w="14375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02"/>
        <w:gridCol w:w="1559"/>
        <w:gridCol w:w="1134"/>
        <w:gridCol w:w="7712"/>
      </w:tblGrid>
      <w:tr>
        <w:trPr>
          <w:tblHeader w:val="true"/>
          <w:trHeight w:val="453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条件</w:t>
            </w:r>
          </w:p>
        </w:tc>
      </w:tr>
      <w:tr>
        <w:trPr>
          <w:trHeight w:val="25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血管介入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研究生学历，内科学、临床医学专业。</w:t>
            </w:r>
          </w:p>
        </w:tc>
      </w:tr>
      <w:tr>
        <w:trPr>
          <w:trHeight w:val="399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周血管介入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二本（不含专升本）及以上学历，外科学、临床医学专业。</w:t>
            </w:r>
          </w:p>
        </w:tc>
      </w:tr>
      <w:tr>
        <w:trPr>
          <w:trHeight w:val="26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科及以上学历，临床医学专业，全科专业规培合格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二本（不含专升本）及以上学历，临床医学、妇产科学专业；或本科及以上学历，临床医学、妇产科学专业，妇产科专业规培合格。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公室与宣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二本（不含专升本）及以上学历，汉语言文学、语言学及应用语言学、播音与主持艺术专业。</w:t>
            </w:r>
          </w:p>
        </w:tc>
      </w:tr>
      <w:tr>
        <w:trPr>
          <w:trHeight w:val="266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中医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二本（不含专升本）及以上学历，中医学、中医内科学、中医专业。</w:t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本科及以上学历，医学检验技术专业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二本（不含专升本）及以上学历，计算机科学与技术专业、软件工程专业、网络工程专业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桃江县卫生健康局财务集中核算中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二本（不含专升本）及以上学历，财务管理、会计学、会计专业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桃江县健康教育中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本科及以上学历，秘书学、汉语言文学、汉语言、语言学及应用语言学专业。</w:t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疾病预防控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科及以上学历，医学检验技术、卫生检验与检疫技术、卫生检验与检疫专业。</w:t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科及以上学历，公共卫生与预防医学类。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精神病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本科及以上学历，临床医学、精神医学、内科学、精神病与精神卫生学专业；或本科及以上学历，临床医学、精神医学、内科学、精神病与精神卫生学专业，取得临床执业医师资质。</w:t>
            </w:r>
          </w:p>
        </w:tc>
      </w:tr>
      <w:tr>
        <w:trPr>
          <w:trHeight w:val="256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三医院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本科及以上学历，临床医学、外科学；或取得临床执业医师资质。</w:t>
            </w:r>
          </w:p>
        </w:tc>
      </w:tr>
      <w:tr>
        <w:trPr>
          <w:trHeight w:val="389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浮邱山乡卫生院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日制二本（不含专升本）及以上学历，财务管理、会计学、会计专业。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沾溪镇卫生院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科及以上学历，财务管理、会计学、会计专业。</w:t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马迹塘镇卫生院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科及以上学历，财务管理、会计学、会计专业。</w:t>
            </w:r>
          </w:p>
        </w:tc>
      </w:tr>
    </w:tbl>
    <w:p>
      <w:pPr>
        <w:pStyle w:val="Normal"/>
        <w:widowControl/>
        <w:spacing w:lineRule="exact" w:line="570" w:before="0" w:after="158"/>
        <w:textAlignment w:val="top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桃江县卫生健康系统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年下半年公开招聘专业技术人员职位表（考试招聘）</w:t>
      </w:r>
    </w:p>
    <w:tbl>
      <w:tblPr>
        <w:tblW w:w="14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2970"/>
        <w:gridCol w:w="1559"/>
        <w:gridCol w:w="1134"/>
        <w:gridCol w:w="7712"/>
      </w:tblGrid>
      <w:tr>
        <w:trPr>
          <w:trHeight w:val="659" w:hRule="exac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条件</w:t>
            </w:r>
          </w:p>
        </w:tc>
      </w:tr>
      <w:tr>
        <w:trPr>
          <w:trHeight w:val="746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中心医院，修山、鲊埠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牛江卫生院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堂街、大栗港、松木塘、灰山港中心卫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中西医临床医学、内科学、中西医结合临床专业；或取得临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业（助理）医师资质。</w:t>
            </w:r>
          </w:p>
        </w:tc>
      </w:tr>
      <w:tr>
        <w:trPr>
          <w:trHeight w:val="716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中心医院，大栗港、武潭、灰山港中心卫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中西医临床医学、外科学、中西医结合临床专业；或取得临床执业（助理）医师资质。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中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骨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专业；或取得临床执业（助理）医师资质。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松木塘镇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妇幼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专及以上学历，临床医学、妇产科学、妇幼保健医学、少儿卫生妇幼保健学；或取得临床执业（助理）医师资质。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牛江卫生院、牛田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放射诊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医学影像学、放射医学、影像医学与核医学专业；或取得临床执业（助理）医师资质。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中心医院、武潭镇中心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麻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麻醉学专业；或取得临床执业（助理）医师资质。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中心医院，县三医院，鸬鹚渡卫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临床医学、医学影像学、影像医学与核医学专业；或取得临床执业（助理）医师资质。</w:t>
            </w:r>
          </w:p>
        </w:tc>
      </w:tr>
      <w:tr>
        <w:trPr>
          <w:trHeight w:val="637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花江中心医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，三堂街中心卫生院，修山、高桥卫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中医学、中医内科学、中医专业；或取得中医执业（助理）医师资质。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桃花江中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理疗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针灸推拿学专业；或取得中医执业（助理）医师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疗器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维护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医疗器械维护与管理（医疗器械检测技术方向）专业。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桃花江中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康复治疗技术专业。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中医医院、县妇保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助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大专及以上学历，助产专业，取得护士执业资质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jc w:val="left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18" w:gutter="0" w:header="0" w:top="1644" w:footer="992" w:bottom="136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333333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缩写"/>
    <w:basedOn w:val="Style12"/>
    <w:qFormat/>
    <w:rPr>
      <w:rFonts w:cs="Times New Roman"/>
    </w:rPr>
  </w:style>
  <w:style w:type="character" w:styleId="HTML2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color w:val="333333"/>
      <w:sz w:val="21"/>
      <w:szCs w:val="21"/>
    </w:rPr>
  </w:style>
  <w:style w:type="character" w:styleId="HTML4">
    <w:name w:val="HTML 引文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jeasyreadspeakerprocesserpositionactionicon">
    <w:name w:val="hj-easyread-speakerprocesser-position-action-icon"/>
    <w:basedOn w:val="Style12"/>
    <w:qFormat/>
    <w:rPr>
      <w:rFonts w:cs="Times New Roman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Info">
    <w:name w:val="info"/>
    <w:basedOn w:val="Normal"/>
    <w:qFormat/>
    <w:pPr>
      <w:spacing w:before="300" w:after="0"/>
      <w:jc w:val="center"/>
    </w:pPr>
    <w:rPr>
      <w:color w:val="999999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2:00Z</dcterms:created>
  <dc:creator>Administrator</dc:creator>
  <dc:description/>
  <cp:keywords/>
  <dc:language>en-US</dc:language>
  <cp:lastModifiedBy>个人用户</cp:lastModifiedBy>
  <cp:lastPrinted>2019-10-09T16:01:00Z</cp:lastPrinted>
  <dcterms:modified xsi:type="dcterms:W3CDTF">2019-10-14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