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258"/>
        <w:gridCol w:w="828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Administrator</cp:lastModifiedBy>
  <cp:lastPrinted>2018-12-06T10:50:00Z</cp:lastPrinted>
  <dcterms:modified xsi:type="dcterms:W3CDTF">2019-09-29T01:59:48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