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肝外胆管结石的主要临床表现有哪些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胆管癌的辅助检查有哪些？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急性胰腺炎的病因和发病机制有哪些？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b/>
          <w:sz w:val="24"/>
        </w:rPr>
        <w:t>四、急性胰腺炎的临床表现和体征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tabs>
          <w:tab w:val="clear" w:pos="420"/>
          <w:tab w:val="left" w:pos="705" w:leader="none"/>
        </w:tabs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肝外胆管结石的主要临床表现有哪些？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外胆管结石的主要临床表现：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当结石阻塞胆管并继发感染时——腹痛，寒战高热和黄疸</w:t>
      </w:r>
      <w:r>
        <w:rPr>
          <w:rFonts w:cs="宋体;SimSun" w:ascii="宋体;SimSun" w:hAnsi="宋体;SimSun"/>
          <w:sz w:val="24"/>
        </w:rPr>
        <w:t>Charcot</w:t>
      </w:r>
      <w:r>
        <w:rPr>
          <w:rFonts w:ascii="宋体;SimSun" w:hAnsi="宋体;SimSun" w:cs="宋体;SimSun"/>
          <w:sz w:val="24"/>
        </w:rPr>
        <w:t>三联征，夏科。</w:t>
      </w:r>
    </w:p>
    <w:p>
      <w:pPr>
        <w:pStyle w:val="Normal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现：</w:t>
      </w:r>
    </w:p>
    <w:tbl>
      <w:tblPr>
        <w:tblW w:w="90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0"/>
        <w:gridCol w:w="7380"/>
      </w:tblGrid>
      <w:tr>
        <w:trPr>
          <w:trHeight w:val="57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胆管结石合并胆道感染之</w:t>
            </w:r>
            <w:r>
              <w:rPr>
                <w:rFonts w:cs="宋体;SimSun" w:ascii="宋体;SimSun" w:hAnsi="宋体;SimSun"/>
                <w:sz w:val="24"/>
              </w:rPr>
              <w:t>Charcot</w:t>
            </w:r>
            <w:r>
              <w:rPr>
                <w:rFonts w:ascii="宋体;SimSun" w:hAnsi="宋体;SimSun" w:cs="宋体;SimSun"/>
                <w:sz w:val="24"/>
              </w:rPr>
              <w:t xml:space="preserve">三联征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腹痛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剑突下及右上腹部绞痛，呈阵发性或为持续性疼痛阵发性加剧，可向右肩背部放射，伴恶心、呕吐。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寒战、高热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约 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患者在胆绞痛后出现寒战、高热，为弛张热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可达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°C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黄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歇性和波动性。完全性梗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特别是合并感染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则黄疸明显， 呈进行性加深。尿色变深， 粪色变浅至陶土样。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胆管癌的辅助检查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管癌的辅助检查：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30"/>
        <w:gridCol w:w="5962"/>
        <w:gridCol w:w="14"/>
      </w:tblGrid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Arial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在胆管癌诊断中价值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>B</w:t>
            </w:r>
            <w:r>
              <w:rPr>
                <w:rFonts w:ascii="宋体;SimSun" w:hAnsi="宋体;SimSun" w:cs="Arial"/>
                <w:kern w:val="2"/>
                <w:sz w:val="24"/>
              </w:rPr>
              <w:t>超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①</w:t>
            </w:r>
            <w:r>
              <w:rPr>
                <w:rFonts w:ascii="宋体;SimSun" w:hAnsi="宋体;SimSun" w:cs="Arial"/>
                <w:kern w:val="2"/>
                <w:sz w:val="24"/>
              </w:rPr>
              <w:t>首选——可见肝内胆管扩张或胆管肿物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②</w:t>
            </w:r>
            <w:r>
              <w:rPr>
                <w:rFonts w:ascii="宋体;SimSun" w:hAnsi="宋体;SimSun" w:cs="Arial"/>
                <w:kern w:val="2"/>
                <w:sz w:val="24"/>
              </w:rPr>
              <w:t>彩色多普勒超声——了解门静脉及肝动脉有无受侵犯；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③</w:t>
            </w:r>
            <w:r>
              <w:rPr>
                <w:rFonts w:ascii="宋体;SimSun" w:hAnsi="宋体;SimSun" w:cs="Arial"/>
                <w:kern w:val="2"/>
                <w:sz w:val="24"/>
              </w:rPr>
              <w:t>内镜超声——检查中、下段和肝门部胆管癌浸润深度的准确性高；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④</w:t>
            </w:r>
            <w:r>
              <w:rPr>
                <w:rFonts w:ascii="宋体;SimSun" w:hAnsi="宋体;SimSun" w:cs="Arial"/>
                <w:kern w:val="2"/>
                <w:sz w:val="24"/>
              </w:rPr>
              <w:t>在超声导引下行</w:t>
            </w: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>PTC</w:t>
            </w:r>
            <w:r>
              <w:rPr>
                <w:rFonts w:ascii="宋体;SimSun" w:hAnsi="宋体;SimSun" w:cs="Arial"/>
                <w:kern w:val="2"/>
                <w:sz w:val="24"/>
              </w:rPr>
              <w:t>检查——穿刺抽取胆汁做肿瘤标记物、胆汁细胞学检查和直接穿刺肿瘤活检。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2"/>
                <w:sz w:val="24"/>
                <w:lang w:eastAsia="zh-TW"/>
              </w:rPr>
            </w:pP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 xml:space="preserve">PTC 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2"/>
                <w:sz w:val="24"/>
                <w:lang w:eastAsia="zh-TW"/>
              </w:rPr>
            </w:pPr>
            <w:r>
              <w:rPr>
                <w:rFonts w:ascii="宋体;SimSun" w:hAnsi="宋体;SimSun" w:cs="Arial"/>
                <w:kern w:val="2"/>
                <w:sz w:val="24"/>
                <w:lang w:eastAsia="zh-TW"/>
              </w:rPr>
              <w:t xml:space="preserve">（经皮经肝胆道造影）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用于</w:t>
            </w:r>
            <w:r>
              <w:rPr>
                <w:rFonts w:cs="Arial" w:ascii="宋体;SimSun" w:hAnsi="宋体;SimSun"/>
                <w:kern w:val="2"/>
                <w:sz w:val="24"/>
              </w:rPr>
              <w:t>ERCP</w:t>
            </w:r>
            <w:r>
              <w:rPr>
                <w:rFonts w:ascii="宋体;SimSun" w:hAnsi="宋体;SimSun" w:cs="Arial"/>
                <w:kern w:val="2"/>
                <w:sz w:val="24"/>
              </w:rPr>
              <w:t>插管失败或胆总管下端梗阻不能插管者。可显示胆管系统，也可用于术前插管引流减黄。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2"/>
                <w:sz w:val="24"/>
                <w:lang w:eastAsia="zh-TW"/>
              </w:rPr>
            </w:pP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 xml:space="preserve">ERCP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 xml:space="preserve">仅对下段胆管癌诊断有帮助，或术前放置内支架引流用。 </w:t>
            </w:r>
          </w:p>
        </w:tc>
      </w:tr>
      <w:tr>
        <w:trPr>
          <w:trHeight w:val="4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Arial"/>
                <w:kern w:val="2"/>
                <w:sz w:val="24"/>
                <w:lang w:eastAsia="zh-TW"/>
              </w:rPr>
            </w:pP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>CT</w:t>
            </w:r>
            <w:r>
              <w:rPr>
                <w:rFonts w:ascii="宋体;SimSun" w:hAnsi="宋体;SimSun" w:cs="Arial"/>
                <w:kern w:val="2"/>
                <w:sz w:val="24"/>
                <w:lang w:eastAsia="zh-TW"/>
              </w:rPr>
              <w:t>、</w:t>
            </w:r>
            <w:r>
              <w:rPr>
                <w:rFonts w:cs="Arial" w:ascii="宋体;SimSun" w:hAnsi="宋体;SimSun"/>
                <w:kern w:val="2"/>
                <w:sz w:val="24"/>
                <w:lang w:eastAsia="zh-TW"/>
              </w:rPr>
              <w:t xml:space="preserve">MRI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2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>能显示胆道梗阻的部位、病变性质等。三维螺旋</w:t>
            </w:r>
            <w:r>
              <w:rPr>
                <w:rFonts w:cs="Arial" w:ascii="宋体;SimSun" w:hAnsi="宋体;SimSun"/>
                <w:kern w:val="2"/>
                <w:sz w:val="24"/>
              </w:rPr>
              <w:t>CT</w:t>
            </w:r>
            <w:r>
              <w:rPr>
                <w:rFonts w:ascii="宋体;SimSun" w:hAnsi="宋体;SimSun" w:cs="Arial"/>
                <w:kern w:val="2"/>
                <w:sz w:val="24"/>
              </w:rPr>
              <w:t>胆道成像，和磁共振胆胰管成像（</w:t>
            </w:r>
            <w:r>
              <w:rPr>
                <w:rFonts w:cs="Arial" w:ascii="宋体;SimSun" w:hAnsi="宋体;SimSun"/>
                <w:kern w:val="2"/>
                <w:sz w:val="24"/>
              </w:rPr>
              <w:t>MRCP</w:t>
            </w:r>
            <w:r>
              <w:rPr>
                <w:rFonts w:ascii="宋体;SimSun" w:hAnsi="宋体;SimSun" w:cs="Arial"/>
                <w:kern w:val="2"/>
                <w:sz w:val="24"/>
              </w:rPr>
              <w:t>）将逐渐代替</w:t>
            </w:r>
            <w:r>
              <w:rPr>
                <w:rFonts w:cs="Arial" w:ascii="宋体;SimSun" w:hAnsi="宋体;SimSun"/>
                <w:kern w:val="2"/>
                <w:sz w:val="24"/>
              </w:rPr>
              <w:t>PTC</w:t>
            </w:r>
            <w:r>
              <w:rPr>
                <w:rFonts w:ascii="宋体;SimSun" w:hAnsi="宋体;SimSun" w:cs="Arial"/>
                <w:kern w:val="2"/>
                <w:sz w:val="24"/>
              </w:rPr>
              <w:t>及</w:t>
            </w:r>
            <w:r>
              <w:rPr>
                <w:rFonts w:cs="Arial" w:ascii="宋体;SimSun" w:hAnsi="宋体;SimSun"/>
                <w:kern w:val="2"/>
                <w:sz w:val="24"/>
              </w:rPr>
              <w:t>ERCP</w:t>
            </w:r>
            <w:r>
              <w:rPr>
                <w:rFonts w:ascii="宋体;SimSun" w:hAnsi="宋体;SimSun" w:cs="Arial"/>
                <w:kern w:val="2"/>
                <w:sz w:val="24"/>
              </w:rPr>
              <w:t xml:space="preserve">等侵入性检查。 </w:t>
            </w:r>
          </w:p>
        </w:tc>
      </w:tr>
      <w:tr>
        <w:trPr>
          <w:trHeight w:val="332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2"/>
                <w:sz w:val="24"/>
              </w:rPr>
              <w:t xml:space="preserve">核素扫描、血管造影——了解癌肿与血管的关系。 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急性胰腺炎的病因和发病机制有哪些？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胰腺炎的病因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道疾病，胆石症（最常见）、胆道感染或胆道蛔虫。解剖上大约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胆总管与胰管汇合成共同通道开口于十二指肠壶腹部。胆系结石在排出过程中一旦嵌顿在壶腹部，将会导致上行胆管炎与急性胰腺炎发生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量饮酒和暴饮暴食。乙醇刺激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痉挛和十二指肠乳头水肿，胰液排出受阻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其他：十二指肠降段疾病，胰管阻塞，内分泌与代谢障碍，手术与创伤，药物，感染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胰腺炎的发病机制，胰腺自身消化：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胰腺炎发病中主要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活化酶：磷脂酶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、激肽释放酶、弹性蛋白酶、脂肪酶。上述消化酶共同作用，造成胰腺实质及邻近组织的损伤和坏死。细胞的损伤和坏死又促使消化酶释出，形成恶性循环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急性胰腺炎的临床表现和体征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急性胰腺炎的临床表现：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痛，主要表现和首发症状，突然起病，刀割样痛、钝痛、钻痛或绞痛，呈持续性，可阵发性加剧。主要是炎性渗出液和胰液外溢刺激腹膜和腹膜后组织引起。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心、呕吐，吐后腹痛不减轻。同时有腹胀，甚至麻痹性肠梗阻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血压或休克，皮肤苍白、烦躁不安、湿冷等；极少数可突发休克，甚至猝死。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中度以上发热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发热持续一周以上不退或逐日升高、伴有白细胞计数升高，继发感染，如胰腺脓肿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、电解质、酸碱平衡紊乱及代谢紊乱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手足搐搦，低血钙引起，预后不良表现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征 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轻症，腹部体征较轻，可有腹胀和肠鸣音减少，无腹肌紧张和反跳痛，常与主诉腹痛程度不十分相符。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重症：上腹或全腹明显压痛，肠鸣音减弱或消失，黄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移动性浊音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腹水血性，淀粉酶明显升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9-23T01:18:00Z</dcterms:modified>
  <cp:revision>499</cp:revision>
  <dc:subject/>
  <dc:title/>
</cp:coreProperties>
</file>