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消化性溃疡手术并发症有哪些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胃癌如何治疗？</w:t>
      </w:r>
    </w:p>
    <w:p>
      <w:pPr>
        <w:pStyle w:val="Normal"/>
        <w:ind w:firstLine="1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门静脉高压的临床表现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消化性溃疡手术并发症有哪些？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性溃疡手术并发症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术后出血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十二指肠残端破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肠胃壁缺血坏死、胃肠吻合口破裂或漏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术后梗阻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胃瘫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Style w:val="Font14zd2"/>
          <w:rFonts w:ascii="宋体;SimSun" w:hAnsi="宋体;SimSun" w:cs="宋体;SimSun"/>
          <w:b w:val="false"/>
          <w:color w:val="000000"/>
          <w:sz w:val="24"/>
          <w:szCs w:val="24"/>
          <w:u w:val="none"/>
        </w:rPr>
        <w:t>（</w:t>
      </w:r>
      <w:r>
        <w:rPr>
          <w:rStyle w:val="Font14zd2"/>
          <w:rFonts w:cs="宋体;SimSun" w:ascii="宋体;SimSun" w:hAnsi="宋体;SimSun"/>
          <w:b w:val="false"/>
          <w:color w:val="000000"/>
          <w:sz w:val="24"/>
          <w:szCs w:val="24"/>
          <w:u w:val="none"/>
        </w:rPr>
        <w:t>2</w:t>
      </w:r>
      <w:r>
        <w:rPr>
          <w:rStyle w:val="Font14zd2"/>
          <w:rFonts w:ascii="宋体;SimSun" w:hAnsi="宋体;SimSun" w:cs="宋体;SimSun"/>
          <w:b w:val="false"/>
          <w:color w:val="000000"/>
          <w:sz w:val="24"/>
          <w:szCs w:val="24"/>
          <w:u w:val="none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远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倾倒综合征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碱性反流性胃炎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吻合口溃疡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残胃癌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营养性并发症</w:t>
      </w:r>
    </w:p>
    <w:tbl>
      <w:tblPr>
        <w:tblW w:w="9544" w:type="dxa"/>
        <w:jc w:val="left"/>
        <w:tblInd w:w="1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3676"/>
        <w:gridCol w:w="9"/>
        <w:gridCol w:w="3414"/>
        <w:gridCol w:w="22"/>
        <w:gridCol w:w="12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术后出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24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小时内——止血不确切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4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天——吻合口黏膜坏死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.1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天——缝线处感染、腐蚀血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绝大多数：非手术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大出血：再次手术止血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十二指肠残端破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表现酷似溃疡穿孔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立即手术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肠胃壁缺血坏死、胃肠吻合口破裂或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术后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天，突然局限性腹膜刺激征，或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线腹部平片见膈下游离气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吻合口破裂：立即手术修补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外瘘形成：引流、胃肠减压，必要时手术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术后梗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250" w:leader="none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输入段梗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急性完全性输入段梗阻：病情严重，属急性闭袢性梗阻，可发生肠段坏死穿孔，主要表现：上腹部剧烈疼痛，呕吐物不含胆汁；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手术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慢性不完全性输入段梗阻</w:t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250" w:leader="none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  <w:u w:val="single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吻合口梗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  <w:u w:val="single"/>
              </w:rPr>
              <w:t>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因吻合口过小、</w:t>
            </w:r>
          </w:p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水肿或内翻过多所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首先行胃肠减压，消除水肿，通常可缓解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若上述治疗失败，需再次手术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输出段梗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上腹部饱胀，呕吐物含胆汁，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线钡餐确诊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如不能自行缓解，应立即手术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胃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61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胃排空障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）倾倒综合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早期倾倒综合征（低血容量）：食物过快进入空肠，大量细胞外液吸入到肠腔，循环血容量骤减，表现为心悸、恶心、呕吐、乏力、出汗、腹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食多餐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避免过甜高渗食品；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生长抑素。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手术宜慎重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napToGrid w:val="false"/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晚期倾倒综合征（低血糖综合征）：由于食物过快进入空肠，血糖一时性增高，致胰岛素分泌增多，而发生反应性低血糖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饮食调整，减缓碳水化合物吸收，可用生长抑素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碱性反流性胃炎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三联征：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剑突下持续烧灼痛、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胆汁性呕吐、</w:t>
            </w:r>
          </w:p>
          <w:p>
            <w:pPr>
              <w:pStyle w:val="Style14"/>
              <w:tabs>
                <w:tab w:val="left" w:pos="42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体重减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保护胃黏膜、调节胃动力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吻合口溃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术后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年内发病，症状与原来溃疡相似，疼痛更剧，易出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先进行溃疡的正规非手术治疗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残胃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至少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年后，最常发生于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手术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营养性并发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营养不足，体重减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食多餐，选择高蛋白、低脂肪食谱，补充维生素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250" w:leader="none"/>
              </w:tabs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贫血：壁细胞减少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胃酸不足——缺铁性贫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铁剂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内因子缺乏——巨幼红细胞性贫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维生素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、叶酸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严重：输血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250" w:leader="none"/>
              </w:tabs>
              <w:spacing w:before="0" w:after="0"/>
              <w:ind w:left="547" w:hanging="547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腹泻与脂肪泻（粪便中排出的脂肪超过摄入的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  <w:lang w:eastAsia="zh-TW"/>
              </w:rPr>
              <w:t>7%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进少渣易消化高蛋白饮食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;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应用考来烯胺和抗生素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9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D.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骨病：术后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年，女性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补充钙和维生素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D</w:t>
            </w:r>
          </w:p>
        </w:tc>
      </w:tr>
    </w:tbl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胃癌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胃癌根治性切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治性胃近端大部切除，胃远端大部切除，或全胃切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两者胃切断线要求：距肿瘤肉眼边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，且应切除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/5</w:t>
      </w:r>
      <w:r>
        <w:rPr>
          <w:rFonts w:ascii="宋体;SimSun" w:hAnsi="宋体;SimSun" w:cs="宋体;SimSun"/>
          <w:sz w:val="24"/>
        </w:rPr>
        <w:t>胃组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远端大部切除及全胃切除：切除十二指肠第一段即距离幽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近端大部切除及全胃切除：切除食管下端即距离贲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微创手术——腹腔镜胃癌根治手术，镜下切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黏膜内癌——胃镜下黏膜切除或剥离术，适用于——高或中分化、无溃疡、直径＜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且无淋巴结转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胃部分切除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行胃癌原发病灶的局部姑息性切除。 适用于：年高体弱或大出血、穿孔，病情严重不能耐受根治性手术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胃癌扩大根治术：包括胰体及脾在内的根治性胃大部切除或全胃切除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联合脏器切除——联合肝或横结肠等其他脏器切除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放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门静脉高压的临床表现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脾大：门静脉压力增高，淤血而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侧支循环建立（食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胃底静脉曲张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门静脉的交通支“</w:t>
      </w:r>
      <w:r>
        <w:rPr>
          <w:rFonts w:cs="宋体;SimSun" w:ascii="宋体;SimSun" w:hAnsi="宋体;SimSun"/>
          <w:color w:val="000000"/>
          <w:sz w:val="24"/>
        </w:rPr>
        <w:t>4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胃底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食道下段交通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直肠下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肛管交通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前腹壁交通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腹壁静脉曲张：曲张静脉以脐为中心，脐上的血流向上、脐下的血流向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腹膜后交通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腹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肝硬化失代偿期最常见和最突出的表现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6T06:34:00Z</dcterms:modified>
  <cp:revision>478</cp:revision>
  <dc:subject/>
  <dc:title/>
</cp:coreProperties>
</file>