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从事专业工作年限证明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ascii="方正小标宋简体" w:hAnsi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方正小标宋简体" w:hAnsi="方正小标宋简体" w:eastAsia="方正小标宋简体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兹证明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同志，身份证号码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    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在我单位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/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公司从事医药卫生相关工作满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。</w:t>
      </w:r>
    </w:p>
    <w:p>
      <w:pPr>
        <w:pStyle w:val="Normal"/>
        <w:bidi w:val="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此证明仅作健康管理师专业职业技能鉴定考试报考用。</w:t>
      </w:r>
    </w:p>
    <w:p>
      <w:pPr>
        <w:pStyle w:val="Normal"/>
        <w:bidi w:val="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                     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单位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/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公司名称：</w:t>
      </w:r>
    </w:p>
    <w:p>
      <w:pPr>
        <w:pStyle w:val="Normal"/>
        <w:bidi w:val="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                     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单位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/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公司公章：</w:t>
      </w:r>
    </w:p>
    <w:p>
      <w:pPr>
        <w:pStyle w:val="Normal"/>
        <w:bidi w:val="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distribut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jc w:val="distribut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jc w:val="distribut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8:00Z</dcterms:created>
  <dc:creator>周祺</dc:creator>
  <dc:description/>
  <dc:language>en-US</dc:language>
  <cp:lastModifiedBy>周祺</cp:lastModifiedBy>
  <dcterms:modified xsi:type="dcterms:W3CDTF">2019-09-18T09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