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6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丹棱县卫生健康局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关于公开招聘临时工作人员的公告（第四批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bCs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根据工作需要，经县委编办同意，我局决定面向社会公开招聘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5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名临时工作人员分别在县人民医院、县妇幼保健院、丹棱镇卫生院、仁美镇卫生院、顺龙乡卫生院、石桥乡卫生院工作（编外人员，单位自聘），现公告如下：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一、招聘原则                                                              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坚持从工作需要，按照“公开、平等、竞争、择优”的原则，真正把政治素质高、业务能力强，热爱卫生健康事业的优秀人才，招聘充实到我县医疗卫生事业单位中来，为全县卫生健康事业的发展提供坚强有力的人才保证。具体招聘岗位和条件要求、招聘名额见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。                  </w:t>
      </w:r>
    </w:p>
    <w:p>
      <w:pPr>
        <w:pStyle w:val="Style15"/>
        <w:spacing w:lineRule="exact" w:line="580" w:before="0" w:after="0"/>
        <w:ind w:firstLine="672"/>
        <w:jc w:val="both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招聘报名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者应同时具备的条件</w:t>
      </w:r>
    </w:p>
    <w:p>
      <w:pPr>
        <w:pStyle w:val="Normal"/>
        <w:ind w:firstLine="6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除满足《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丹棱县卫生健康局招聘临时工作人员岗位和条件要求一览表（第四批）》（见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）规定的条件外，还应该同时满足以下条件：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（一）政治表现好，遵纪守法，</w:t>
      </w:r>
      <w:r>
        <w:rPr>
          <w:rFonts w:ascii="方正仿宋简体;微软雅黑" w:hAnsi="方正仿宋简体;微软雅黑" w:cs="宋体" w:eastAsia="方正仿宋简体;微软雅黑"/>
          <w:color w:val="000000"/>
          <w:sz w:val="32"/>
          <w:szCs w:val="32"/>
        </w:rPr>
        <w:t>品行端正，具有良好的职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32"/>
          <w:szCs w:val="32"/>
        </w:rPr>
        <w:t>道德；</w:t>
      </w:r>
    </w:p>
    <w:p>
      <w:pPr>
        <w:pStyle w:val="Style15"/>
        <w:spacing w:lineRule="exact" w:line="580" w:before="0" w:after="0"/>
        <w:ind w:firstLine="672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（二）具有正常履行岗位职责的身体条件；</w:t>
      </w:r>
    </w:p>
    <w:p>
      <w:pPr>
        <w:pStyle w:val="Style15"/>
        <w:spacing w:lineRule="exact" w:line="580" w:before="0" w:after="0"/>
        <w:ind w:firstLine="672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（三）符合招聘要求的其他资格和条件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;</w:t>
      </w:r>
    </w:p>
    <w:p>
      <w:pPr>
        <w:pStyle w:val="Style15"/>
        <w:spacing w:lineRule="exact" w:line="580" w:before="0" w:after="0"/>
        <w:ind w:firstLine="672"/>
        <w:jc w:val="both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（四）有下列情形之一者，不得报名：</w:t>
      </w:r>
    </w:p>
    <w:p>
      <w:pPr>
        <w:pStyle w:val="Style15"/>
        <w:spacing w:lineRule="exact" w:line="580" w:before="0" w:after="0"/>
        <w:ind w:firstLine="672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曾受过各类刑事处罚的；</w:t>
      </w:r>
    </w:p>
    <w:p>
      <w:pPr>
        <w:pStyle w:val="Style15"/>
        <w:spacing w:lineRule="exact" w:line="580" w:before="0" w:after="0"/>
        <w:ind w:firstLine="672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曾被开除公职的；</w:t>
      </w:r>
    </w:p>
    <w:p>
      <w:pPr>
        <w:pStyle w:val="Style15"/>
        <w:spacing w:lineRule="exact" w:line="580" w:before="0" w:after="0"/>
        <w:ind w:firstLine="672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有违法、违纪行为正在接受审查的；</w:t>
      </w:r>
    </w:p>
    <w:p>
      <w:pPr>
        <w:pStyle w:val="Style15"/>
        <w:spacing w:lineRule="exact" w:line="580" w:before="0" w:after="0"/>
        <w:ind w:firstLine="672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有其它违反国家法律、法规等行为的。</w:t>
      </w:r>
    </w:p>
    <w:p>
      <w:pPr>
        <w:pStyle w:val="Style15"/>
        <w:spacing w:lineRule="exact" w:line="580" w:before="0" w:after="0"/>
        <w:ind w:firstLine="832"/>
        <w:jc w:val="both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 xml:space="preserve">三、招聘方式 </w:t>
      </w:r>
    </w:p>
    <w:p>
      <w:pPr>
        <w:pStyle w:val="Style15"/>
        <w:spacing w:lineRule="exact" w:line="580" w:before="0" w:after="0"/>
        <w:ind w:firstLine="832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采取双向选择，直接考核面试方式进行招聘。</w:t>
      </w:r>
    </w:p>
    <w:p>
      <w:pPr>
        <w:pStyle w:val="Style15"/>
        <w:spacing w:lineRule="exact" w:line="580" w:before="0" w:after="0"/>
        <w:ind w:firstLine="832"/>
        <w:jc w:val="both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四、招聘程序</w:t>
      </w:r>
    </w:p>
    <w:p>
      <w:pPr>
        <w:pStyle w:val="Normal"/>
        <w:ind w:firstLine="660"/>
        <w:jc w:val="left"/>
        <w:rPr>
          <w:rStyle w:val="StrongEmphasis"/>
        </w:rPr>
      </w:pP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（一）报名。采用邮箱投递报名表方式，报名时间：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16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日至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20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18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00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止，应聘人员在丹棱县人民政府网站“人事招考栏”下载《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年丹棱县卫生健康局招聘临时工作人员报名信息表》（以下简称《报名信息表》，见附件</w:t>
      </w:r>
      <w:r>
        <w:rPr>
          <w:rStyle w:val="StrongEmphasis"/>
          <w:rFonts w:eastAsia="方正仿宋简体;微软雅黑" w:cs="宋体" w:ascii="方正仿宋简体;微软雅黑" w:hAnsi="方正仿宋简体;微软雅黑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），如实、准确填写相关报名信息，并将《报名信息表》电子版发送到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《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丹棱县卫生健康局招聘临时工作人员岗位和条件要求一览表（第四批）》表内“咨询电话及报名邮箱”栏指定的邮箱</w:t>
      </w: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72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（二）资格审查。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工作单位对报名者网上报名表进行资格初审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通过资格初审者参加资格复审和面试。资格审查工作贯穿招聘全过程，在招聘的任何环节发现报考人员不符合报考条件或弄虚作假的，均取消其聘用资格，且责任自负。</w:t>
      </w:r>
    </w:p>
    <w:p>
      <w:pPr>
        <w:pStyle w:val="Normal"/>
        <w:widowControl/>
        <w:spacing w:lineRule="exact" w:line="580"/>
        <w:ind w:firstLine="672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宋体" w:eastAsia="方正仿宋简体;微软雅黑"/>
          <w:b w:val="false"/>
          <w:color w:val="000000"/>
          <w:sz w:val="32"/>
          <w:szCs w:val="32"/>
        </w:rPr>
        <w:t>（三）资格复审和面试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资格初审通过者，将通过电话方式通知资格复审时间（请报名者务必保证提交的联系方式正确无误且保持畅通），资格复审人员需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携带《报名表》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份、本人二代有效期内身份证、毕业证、职称资格证、执业资格证等相关证件的原件及复印件各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份、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寸免冠近照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张，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通知的时间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到工作单位参加资格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复审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未按时参加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复审者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视为自行放弃且后果自负。资格复审合格者参加面试，面试时间、地点在通过资格复审后通知。我局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根据综合面试情况，与用人单位共同研究确定拟聘人选，拟聘人选报县委编办审核备案后进入体检。</w:t>
      </w:r>
    </w:p>
    <w:p>
      <w:pPr>
        <w:pStyle w:val="Style15"/>
        <w:spacing w:lineRule="exact" w:line="580" w:before="0" w:after="0"/>
        <w:ind w:firstLine="515"/>
        <w:jc w:val="both"/>
        <w:rPr>
          <w:rStyle w:val="StrongEmphasis"/>
          <w:rFonts w:ascii="方正仿宋简体;微软雅黑" w:hAnsi="方正仿宋简体;微软雅黑" w:eastAsia="方正仿宋简体;微软雅黑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（四）体检。由用人单位统一组织体检，体检合格方可聘用。</w:t>
      </w:r>
    </w:p>
    <w:p>
      <w:pPr>
        <w:pStyle w:val="Style15"/>
        <w:spacing w:lineRule="exact" w:line="580" w:before="0" w:after="0"/>
        <w:ind w:firstLine="515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（五）工资待遇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。按自聘人员相关规定执行。</w:t>
      </w:r>
    </w:p>
    <w:p>
      <w:pPr>
        <w:pStyle w:val="Style15"/>
        <w:spacing w:lineRule="exact" w:line="580" w:before="0" w:after="0"/>
        <w:ind w:firstLine="515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（六）试用期。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试用期为三个月，不能适应工作的不予聘用。</w:t>
      </w:r>
    </w:p>
    <w:p>
      <w:pPr>
        <w:pStyle w:val="Style15"/>
        <w:spacing w:lineRule="exact" w:line="580" w:before="0" w:after="0"/>
        <w:ind w:firstLine="515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（七）聘用。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试用期满按规定程序办理相关聘用手续。     </w:t>
      </w:r>
    </w:p>
    <w:p>
      <w:pPr>
        <w:pStyle w:val="Style15"/>
        <w:spacing w:lineRule="exact" w:line="580" w:before="0" w:after="0"/>
        <w:ind w:firstLine="515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（八）监督。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招聘全程由我局纪检组负责监督。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ind w:left="2110" w:hanging="1440"/>
        <w:jc w:val="both"/>
        <w:rPr>
          <w:rFonts w:ascii="方正仿宋简体;微软雅黑" w:hAnsi="方正仿宋简体;微软雅黑" w:eastAsia="方正仿宋简体;微软雅黑"/>
          <w:bCs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附件：</w:t>
      </w:r>
      <w:r>
        <w:rPr>
          <w:rStyle w:val="StrongEmphasis"/>
          <w:rFonts w:eastAsia="方正仿宋简体;微软雅黑" w:ascii="方正仿宋简体;微软雅黑" w:hAnsi="方正仿宋简体;微软雅黑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《</w:t>
      </w:r>
      <w:r>
        <w:rPr>
          <w:rStyle w:val="StrongEmphasis"/>
          <w:rFonts w:eastAsia="方正仿宋简体;微软雅黑" w:ascii="方正仿宋简体;微软雅黑" w:hAnsi="方正仿宋简体;微软雅黑"/>
          <w:b w:val="false"/>
          <w:color w:val="000000"/>
          <w:sz w:val="32"/>
          <w:szCs w:val="32"/>
        </w:rPr>
        <w:t>201</w:t>
      </w:r>
      <w:r>
        <w:rPr>
          <w:rStyle w:val="StrongEmphasis"/>
          <w:rFonts w:eastAsia="方正仿宋简体;微软雅黑" w:ascii="方正仿宋简体;微软雅黑" w:hAnsi="方正仿宋简体;微软雅黑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方正仿宋简体;微软雅黑" w:hAnsi="方正仿宋简体;微软雅黑" w:eastAsia="方正仿宋简体;微软雅黑"/>
          <w:b w:val="false"/>
          <w:color w:val="000000"/>
          <w:sz w:val="32"/>
          <w:szCs w:val="32"/>
        </w:rPr>
        <w:t>年丹棱县卫生健康局招聘临时工作人员岗位和条件要求一览表（第四批）</w:t>
      </w:r>
      <w:r>
        <w:rPr/>
        <w:t>》</w:t>
      </w:r>
    </w:p>
    <w:p>
      <w:pPr>
        <w:pStyle w:val="Normal"/>
        <w:spacing w:lineRule="exact" w:line="580"/>
        <w:ind w:left="2076" w:hanging="48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 xml:space="preserve">2.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《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丹棱</w:t>
      </w:r>
      <w:r>
        <w:rPr>
          <w:rFonts w:ascii="方正仿宋简体;微软雅黑" w:hAnsi="方正仿宋简体;微软雅黑" w:cs="宋体" w:eastAsia="方正仿宋简体;微软雅黑"/>
          <w:color w:val="000000"/>
          <w:sz w:val="32"/>
          <w:szCs w:val="32"/>
        </w:rPr>
        <w:t>县卫生健康局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招聘临时工作人员报名信息表》</w:t>
      </w:r>
    </w:p>
    <w:p>
      <w:pPr>
        <w:pStyle w:val="Normal"/>
        <w:spacing w:lineRule="exact" w:line="580"/>
        <w:ind w:firstLine="43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丹棱县卫生健康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9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</w:t>
      </w: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：        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9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丹棱县卫生健康局招聘临时工作人员岗位和条件要求一览表（第四批）</w:t>
      </w:r>
    </w:p>
    <w:tbl>
      <w:tblPr>
        <w:tblW w:w="15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220" w:hRule="atLeast"/>
        </w:trPr>
        <w:tc>
          <w:tcPr>
            <w:tcW w:w="15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28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088120" cy="60617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8120" cy="606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106"/>
                                    <w:gridCol w:w="1275"/>
                                    <w:gridCol w:w="851"/>
                                    <w:gridCol w:w="992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872"/>
                                    <w:gridCol w:w="1559"/>
                                    <w:gridCol w:w="709"/>
                                    <w:gridCol w:w="1276"/>
                                    <w:gridCol w:w="850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人民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医学影像技术专业、医学影像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  <w:t>影像技术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7202453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493092903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医学影像学专业、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Cs w:val="21"/>
                                          </w:rPr>
                                          <w:t>医学影像诊断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妇幼保健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会计专业、会计学专业、财务管理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具备初级会计师及以上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8180015509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96142377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医学检验技术专业、医学检验专业、医学检验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取得护士执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镇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取得护士执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518444237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457102387 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仁美镇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医学影像技术专业、医学影像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5984317320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549507922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顺龙乡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取得护士执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3388258544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439717798@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康复治疗技术专业、针灸推拿专业、康复治疗学专业、针灸推拿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石桥乡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904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 w:val="24"/>
                                          </w:rPr>
                                          <w:t>针灸推拿专业、针灸推拿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321975021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439016546@qq.co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6pt;height:477.3pt;mso-wrap-distance-left:0pt;mso-wrap-distance-right:9pt;mso-wrap-distance-top:0pt;mso-wrap-distance-bottom:0pt;margin-top:3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106"/>
                              <w:gridCol w:w="1275"/>
                              <w:gridCol w:w="851"/>
                              <w:gridCol w:w="992"/>
                              <w:gridCol w:w="709"/>
                              <w:gridCol w:w="709"/>
                              <w:gridCol w:w="992"/>
                              <w:gridCol w:w="850"/>
                              <w:gridCol w:w="1872"/>
                              <w:gridCol w:w="1559"/>
                              <w:gridCol w:w="709"/>
                              <w:gridCol w:w="1276"/>
                              <w:gridCol w:w="85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学影像技术专业、医学影像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影像技术方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720245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93092903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学影像学专业、临床医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医学影像诊断方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妇幼保健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会计专业、会计学专业、财务管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具备初级会计师及以上资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818001550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61423778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学检验技术专业、医学检验专业、医学检验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取得护士执业证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镇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取得护士执业证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518444237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57102387 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仁美镇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学影像技术专业、医学影像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59843173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49507922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顺龙乡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取得护士执业证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338825854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39717798@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康复治疗技术专业、针灸推拿专业、康复治疗学专业、针灸推拿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石桥乡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904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针灸推拿专业、针灸推拿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32197502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439016546@qq.co 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丹棱县卫生健康局招聘临时工作人员报名信息表</w:t>
      </w:r>
    </w:p>
    <w:tbl>
      <w:tblPr>
        <w:tblW w:w="8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2"/>
        <w:gridCol w:w="1080"/>
        <w:gridCol w:w="1080"/>
        <w:gridCol w:w="1260"/>
        <w:gridCol w:w="900"/>
        <w:gridCol w:w="1620"/>
      </w:tblGrid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职称资格证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执业资格证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、专业及时间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代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主要学习工作简历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4:00Z</dcterms:created>
  <dc:creator>User</dc:creator>
  <dc:description/>
  <dc:language>en-US</dc:language>
  <cp:lastModifiedBy>Administrator</cp:lastModifiedBy>
  <cp:lastPrinted>2019-07-18T15:09:00Z</cp:lastPrinted>
  <dcterms:modified xsi:type="dcterms:W3CDTF">2019-09-12T01:55:45Z</dcterms:modified>
  <cp:revision>64</cp:revision>
  <dc:subject/>
  <dc:title>丹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