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全科医疗中的伦理学原则</w:t>
      </w:r>
      <w:r>
        <w:rPr>
          <w:rFonts w:ascii="宋体;SimSun" w:hAnsi="宋体;SimSun" w:cs="宋体;SimSun"/>
          <w:b/>
          <w:bCs/>
          <w:sz w:val="24"/>
        </w:rPr>
        <w:t>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全科医疗中病人的权利</w:t>
      </w:r>
      <w:r>
        <w:rPr>
          <w:rFonts w:ascii="宋体;SimSun" w:hAnsi="宋体;SimSun" w:cs="宋体;SimSun"/>
          <w:b/>
          <w:sz w:val="24"/>
        </w:rPr>
        <w:t>是什么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全科医疗中病人的义务是什么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全科医生的工作方式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全科医疗中的伦理学原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381"/>
        <w:gridCol w:w="5083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利原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确有助益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治愈或缓解疾病（除或减轻患者的痛苦）</w:t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伤害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给患者带来可以避免的疼痛、痛苦、损害、残疾或死亡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尊重原则</w:t>
            </w:r>
          </w:p>
        </w:tc>
        <w:tc>
          <w:tcPr>
            <w:tcW w:w="6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尊重病人接受医疗服务的道德上和法律上的权利；尊重病人在医疗服务中的自主权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知情同意原则</w:t>
            </w:r>
          </w:p>
        </w:tc>
        <w:tc>
          <w:tcPr>
            <w:tcW w:w="6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知情同意的四要素为信息的告知、信息的理解（不可说术语）、同意的能力、自由表示的同意</w:t>
            </w:r>
          </w:p>
        </w:tc>
      </w:tr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正原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形式上公正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等条件同等对待</w:t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质上公正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器官移植根据支付能力、医学标准、社会标准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讲真话和保密原则</w:t>
            </w:r>
          </w:p>
        </w:tc>
        <w:tc>
          <w:tcPr>
            <w:tcW w:w="6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有利原则冲突时，不说出真相甚至说谎也可以在伦理学上证明为正当（癌症病人）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全科医疗中病人的权利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病人享有人格和尊严得到尊重的权利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病人享有必要的医疗与护理的权利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病人享有自主和知情同意的权利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病人享有医疗保密权和隐私权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患者有了解自己病历内容的权利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病人有监督自己医疗权利实现的权利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b/>
          <w:color w:val="333333"/>
          <w:kern w:val="0"/>
          <w:sz w:val="24"/>
        </w:rPr>
        <w:t>三、全科医疗中病人的义务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有义务真实地提供病史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在疾病确诊后，有义务在医生指导下参与治疗，关心自己的疾病对自己以及他人的影响。患传染病的人有义务采取行动以防止疾病进一步的传播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在同意治疗后有义务遵医嘱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有义务避免使自己罹患疾病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有义务尊重医务人员及其劳动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全科医生的工作方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00"/>
        <w:gridCol w:w="6046"/>
      </w:tblGrid>
      <w:tr>
        <w:trPr/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人为本的照顾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质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病人为中心、而非以疾病为中心，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模式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生理、心理、社会“三维”角度作出整体的评价和干预计划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科医师应诊内容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确认并处理现患问题（中心任务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；②对慢性病症和问题进行连续管理；③根据需要适时提供预防性照顾；④改善病人的就医和遵医行为（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医疗服务四层次自我保健→亲友帮助→基层医生→专科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为单位的照顾</w:t>
            </w:r>
          </w:p>
        </w:tc>
        <w:tc>
          <w:tcPr>
            <w:tcW w:w="6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是全科医生的服务对象，又是其诊疗工作的重要场所和可利用的有效资源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区为基础的照顾</w:t>
            </w:r>
          </w:p>
        </w:tc>
        <w:tc>
          <w:tcPr>
            <w:tcW w:w="6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科医疗服务适合当地人需求（相互帮助），因地制宜，由点及面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防为导向的照顾</w:t>
            </w:r>
          </w:p>
        </w:tc>
        <w:tc>
          <w:tcPr>
            <w:tcW w:w="6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提供三级预防，多为临床预防（在日常临床诊疗活动中对病人及其家庭给予个体化预防照顾）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团队合作</w:t>
            </w:r>
          </w:p>
        </w:tc>
        <w:tc>
          <w:tcPr>
            <w:tcW w:w="6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护合作，各科合作（护士、康复医师、营养医师、心理医师等）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character" w:styleId="Optionvalue">
    <w:name w:val="option-value"/>
    <w:basedOn w:val="Style13"/>
    <w:qFormat/>
    <w:rPr/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牛玉华</cp:lastModifiedBy>
  <dcterms:modified xsi:type="dcterms:W3CDTF">2019-09-10T0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