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附</w:t>
      </w:r>
    </w:p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内蒙古自治区肿瘤医院应聘人员资格审查表</w:t>
      </w:r>
    </w:p>
    <w:tbl>
      <w:tblPr>
        <w:tblStyle w:val="3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6"/>
        <w:gridCol w:w="1417"/>
        <w:gridCol w:w="1418"/>
        <w:gridCol w:w="1420"/>
        <w:gridCol w:w="1"/>
        <w:gridCol w:w="1418"/>
        <w:gridCol w:w="1417"/>
      </w:tblGrid>
      <w:tr>
        <w:trPr>
          <w:trHeight w:val="7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50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</w:rPr>
              <w:t>姓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民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报考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身份证号码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户籍所在地及家庭地址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毕业院校、专业及时间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执业资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取得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证书编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现注册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固定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移动电话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56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简  历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医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审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意见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09265320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13:00Z</dcterms:created>
  <dc:creator>张琦</dc:creator>
  <dc:description/>
  <dc:language>en-US</dc:language>
  <cp:lastModifiedBy>张琦</cp:lastModifiedBy>
  <dcterms:modified xsi:type="dcterms:W3CDTF">2019-09-05T02:1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