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绵阳市安州区事业单位公开招聘工作人员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 市    县（区）  　乡（镇）    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此表填写内容务必真实，严禁涂改；</w:t>
      </w:r>
    </w:p>
    <w:p>
      <w:pPr>
        <w:pStyle w:val="Normal"/>
        <w:ind w:firstLine="528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绵阳市安州区事业单位公开招聘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填写内容务必真实，须电脑打印，严禁涂改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36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Microsoft</dc:creator>
  <dc:description/>
  <dc:language>en-US</dc:language>
  <cp:lastModifiedBy>Administrator</cp:lastModifiedBy>
  <dcterms:modified xsi:type="dcterms:W3CDTF">2019-09-04T02:06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