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32"/>
        </w:rPr>
        <w:t>2019</w:t>
      </w:r>
      <w:r>
        <w:rPr>
          <w:rFonts w:ascii="Times New Roman" w:hAnsi="Times New Roman" w:cs="Times New Roman" w:eastAsia="仿宋"/>
          <w:b/>
          <w:bCs/>
          <w:kern w:val="0"/>
          <w:sz w:val="44"/>
          <w:szCs w:val="32"/>
        </w:rPr>
        <w:t>年雨花区卫生健康局所属事业单位公开招聘工作人员岗位表</w:t>
      </w:r>
    </w:p>
    <w:tbl>
      <w:tblPr>
        <w:tblW w:w="1445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521"/>
        <w:gridCol w:w="1945"/>
        <w:gridCol w:w="742"/>
        <w:gridCol w:w="593"/>
        <w:gridCol w:w="750"/>
        <w:gridCol w:w="1450"/>
        <w:gridCol w:w="1680"/>
        <w:gridCol w:w="2413"/>
        <w:gridCol w:w="1432"/>
        <w:gridCol w:w="801"/>
        <w:gridCol w:w="676"/>
      </w:tblGrid>
      <w:tr>
        <w:trPr>
          <w:tblHeader w:val="true"/>
          <w:trHeight w:val="4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主管部门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招聘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招聘计划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岗位条件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笔试科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方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kern w:val="0"/>
                <w:szCs w:val="21"/>
              </w:rPr>
            </w:pPr>
            <w:r>
              <w:rPr>
                <w:rFonts w:eastAsia="黑体;um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63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5.05pt;width:0pt;height: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所学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 w:eastAsia="黑体;um"/>
                <w:kern w:val="0"/>
                <w:szCs w:val="21"/>
              </w:rPr>
              <w:t>其他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全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中医、中西医结合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中医学、中西医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中医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中医工作经验。具有中医（中西结合）医师资格证书和医师执业证书的，需具有中医全科医师岗位培训、中医全科医师转岗培训或中医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中医（中西结合）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中医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桥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桥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、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内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桥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、妇产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妇产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桥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中医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中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内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内科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中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中医内科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中医内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康复医学与理疗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康复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雨花亭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医学检验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科：医学检验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0"/>
                <w:szCs w:val="20"/>
              </w:rPr>
              <w:t>具有专业技术初级及以上职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检验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洞井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FF0000"/>
                <w:szCs w:val="21"/>
              </w:rPr>
            </w:pPr>
            <w:r>
              <w:rPr>
                <w:rFonts w:eastAsia="黑体;um" w:cs="Times New Roman" w:ascii="Times New Roman" w:hAnsi="Times New Roman"/>
                <w:color w:val="FF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洞井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color w:val="FF0000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医学基础知识和专业知识（内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洞井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影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影像医学与核医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医学影像学、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放射人员工作证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影像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洞井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中医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中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洞井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神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精神病与精神卫生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精神医学、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精神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山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山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02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、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外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山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、妇产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妇产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山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影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影像医学与核医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医学影像学、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放射人员工作证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影像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砂子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砂子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中医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中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砂子塘街道社区卫生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、妇产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有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妇产科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跳马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全科医师资格证书和医师执业证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具有临床医师资格证书和医师执业证书的，需具有全科医师岗位培训、全科医师转岗培训或全科住院医师规范化培训合格证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年及以上临床工作经验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全科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跳马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影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影像医学与核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医学影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具有医师资格证书和医师执业证书，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放射人员工作证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影像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跳马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临床检验诊断学、临床医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具有专业技术初级及以上职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基础知识和专业知识（检验医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szCs w:val="21"/>
              </w:rPr>
            </w:pPr>
            <w:r>
              <w:rPr>
                <w:rFonts w:eastAsia="黑体;um" w:cs="Times New Roman" w:ascii="Times New Roman" w:hAnsi="Times New Roman"/>
                <w:szCs w:val="21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长沙市雨花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um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卫生健康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跳马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</w:rPr>
              <w:t>周岁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69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5</wp:posOffset>
                      </wp:positionV>
                      <wp:extent cx="76200" cy="220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pt;margin-top:0pt;width:5.95pt;height:17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护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护理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科：护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护师资格证书和护师执业证书，具有专业技术初级及以上职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医学基础知识和专业知识（护理学方向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能操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spacing w:lineRule="exact" w:line="630"/>
        <w:jc w:val="center"/>
        <w:rPr>
          <w:rFonts w:ascii="Times New Roman" w:hAnsi="Times New Roman" w:eastAsia="黑体;um" w:cs="Times New Roman"/>
          <w:b/>
          <w:b/>
          <w:bCs/>
          <w:kern w:val="0"/>
          <w:sz w:val="30"/>
          <w:szCs w:val="30"/>
        </w:rPr>
      </w:pPr>
      <w:r>
        <w:rPr>
          <w:rFonts w:eastAsia="黑体;um" w:cs="Times New Roman" w:ascii="Times New Roman" w:hAnsi="Times New Roman"/>
          <w:b/>
          <w:bCs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um" w:hAnsi="黑体;um" w:eastAsia="黑体;um" w:cs="黑体;um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Calibri" w:hAnsi="Calibri" w:eastAsia="宋体;SimSun" w:cs="黑体;um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;um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eastAsia="宋体;SimSun" w:cs="黑体;um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黑体;um" w:hAnsi="黑体;um" w:eastAsia="黑体;um" w:cs="黑体;um"/>
      <w:color w:val="000000"/>
      <w:sz w:val="24"/>
      <w:szCs w:val="24"/>
      <w:u w:val="none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um" w:hAnsi="黑体;um" w:eastAsia="黑体;um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um"/>
      <w:kern w:val="2"/>
      <w:sz w:val="18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1">
    <w:name w:val="批注框文本1"/>
    <w:basedOn w:val="Normal"/>
    <w:qFormat/>
    <w:pPr/>
    <w:rPr>
      <w:rFonts w:ascii="Calibri" w:hAnsi="Calibri" w:eastAsia="宋体;SimSun" w:cs="黑体;um"/>
      <w:kern w:val="2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40"/>
    </w:pPr>
    <w:rPr>
      <w:rFonts w:eastAsia="仿宋_GB2312"/>
      <w:kern w:val="2"/>
      <w:sz w:val="32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um" w:hAnsi="黑体;um" w:eastAsia="黑体;um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4:00Z</dcterms:created>
  <dc:creator>LENOVO4</dc:creator>
  <dc:description/>
  <cp:keywords/>
  <dc:language>en-US</dc:language>
  <cp:lastModifiedBy>lenovo</cp:lastModifiedBy>
  <cp:lastPrinted>2019-09-02T16:23:00Z</cp:lastPrinted>
  <dcterms:modified xsi:type="dcterms:W3CDTF">2019-09-02T08:53:00Z</dcterms:modified>
  <cp:revision>3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