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临夏现代职业学院自主招聘紧缺专业技术人员岗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"/>
        <w:gridCol w:w="3483"/>
        <w:gridCol w:w="3357"/>
      </w:tblGrid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人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专业、学历要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护理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护理专业，全日制本科及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护士职业资格证</w:t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护理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护理专业，全日制专科及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护士职业资格证、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县级及以上医院护理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工作满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年经历</w:t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口腔医学（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口腔医学（技术）专业，全日制本科及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临床医学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临床医学专业，全日制本科及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医学检验技术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医学检验技术专业，全日制本科及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医学检验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医学检验技术专业，全日制专科及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县级及以上医院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医学检验岗位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工作满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年经历</w:t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电子商务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电子商务专业，全日制本科及以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6:00Z</dcterms:created>
  <dc:creator>Fan</dc:creator>
  <dc:description/>
  <cp:keywords/>
  <dc:language>en-US</dc:language>
  <cp:lastModifiedBy>Fan</cp:lastModifiedBy>
  <dcterms:modified xsi:type="dcterms:W3CDTF">2019-08-21T02:57:00Z</dcterms:modified>
  <cp:revision>1</cp:revision>
  <dc:subject/>
  <dc:title>2019年临夏现代职业学院自主招聘紧缺专业技术人员岗位表</dc:title>
</cp:coreProperties>
</file>