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东方市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定向招聘医学生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80"/>
        <w:gridCol w:w="57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定向服务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市级公立医疗卫生机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乡镇卫生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、临床药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同学</cp:lastModifiedBy>
  <dcterms:modified xsi:type="dcterms:W3CDTF">2019-08-12T01:3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