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650"/>
        <w:gridCol w:w="825"/>
        <w:gridCol w:w="1635"/>
        <w:gridCol w:w="1305"/>
        <w:gridCol w:w="2105"/>
        <w:gridCol w:w="5392"/>
        <w:gridCol w:w="1496"/>
      </w:tblGrid>
      <w:tr>
        <w:trPr>
          <w:trHeight w:val="90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兰州新区医疗卫生机构公开招聘人员岗位设置表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设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员数量（人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要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任职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州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影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副主任医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皮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治医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麻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治医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肾病（血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治医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眼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院医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州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护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士资格及以上，有二级以上相关工作经验优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州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医学检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检验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兰州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后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务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学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卫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学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药械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药剂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院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有文秘相关工作经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务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专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财会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事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机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机相关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后勤科（洗衣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不限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相关工作经验优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口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助理医师资格证及以上，能独立开展口腔科基本诊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川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妇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执业医师资格证，大专学历须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且能独立开展妇科相关业务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川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儿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执业医师资格证，大专学历须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及以上工作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且能独立开展儿科相关业务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川</w:t>
            </w:r>
          </w:p>
        </w:tc>
      </w:tr>
      <w:tr>
        <w:trPr>
          <w:trHeight w:val="8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以下临床医学，针灸推拿，执业助理医师以上（含乡村全科助理）；公共卫生专业，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相应专业技术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川、中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护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护士资格及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学检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检验技师资格，二级以上医院工作经历者优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超、心电图工作经历、具有大型医疗设备上岗证优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岔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放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从事放射工作经历、具有大型医疗设备上岗证优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岔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药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药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药士或中药士以上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川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区基层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后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保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保相关工作经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11:00Z</dcterms:created>
  <dc:creator>CHEN慢慢</dc:creator>
  <dc:description/>
  <dc:language>en-US</dc:language>
  <cp:lastModifiedBy>CHEN慢慢</cp:lastModifiedBy>
  <dcterms:modified xsi:type="dcterms:W3CDTF">2019-08-16T11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