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桦南县卫生健康系统直属医疗事业单位公开招聘医疗专业技术人</w:t>
      </w:r>
      <w:r>
        <w:rPr/>
        <w:t>员报名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是否是机关、事业单位编内人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持有相关资格等级证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科是否毕业西医院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制毕业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须从高中填写起，大学期间必须填写所学专业名称，填写到至今不得间断）</w:t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及家庭主要成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“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“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本表格请考生下载后，将个人信息填写完整（考生签名处请先留空）再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2:00Z</dcterms:created>
  <dc:creator>西门大哥</dc:creator>
  <dc:description/>
  <dc:language>en-US</dc:language>
  <cp:lastModifiedBy>Administrator</cp:lastModifiedBy>
  <cp:lastPrinted>2019-07-01T15:42:00Z</cp:lastPrinted>
  <dcterms:modified xsi:type="dcterms:W3CDTF">2019-07-01T07:42:00Z</dcterms:modified>
  <cp:revision>2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