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神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外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外科（神经外科方向）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外科（胸心外科方向）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外科（泌尿外科方向）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外科（整形外科方向）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骨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hanging="59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儿外科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放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肿瘤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核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超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眼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耳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咽喉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精神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全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hanging="59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皮肤科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康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病理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遗传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全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颌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外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修复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正畸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颌面影像科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7" w:hanging="76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1:00Z</dcterms:created>
  <dc:creator>User</dc:creator>
  <dc:description/>
  <cp:keywords/>
  <dc:language>en-US</dc:language>
  <cp:lastModifiedBy>User</cp:lastModifiedBy>
  <dcterms:modified xsi:type="dcterms:W3CDTF">2019-06-25T11:54:00Z</dcterms:modified>
  <cp:revision>1</cp:revision>
  <dc:subject/>
  <dc:title>内科</dc:title>
</cp:coreProperties>
</file>