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我已仔细阅读《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资兴市卫生类事业单位公开招聘专业技术人员公告》，知悉相关政策和违纪违规处理规定，清楚并理解其内容。我郑重承诺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一、本人目前在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有单位的填单位名称）工作，属于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“正式在编”或“临时聘用”或“无工作”）人员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自觉遵守事业单位公开招聘的有关规定及政策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真实、准确提供本人个人信息、证明资料、证件等相关材料，不弄虚作假，不隐瞒真实情况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准确、慎重报考符合条件的岗位，并对自己的报名负责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遵守考试纪律，服从考试安排，不舞弊或协助他人舞弊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按要求参与事业单位公开招聘考试的每一个环节，不违纪违规，不随意放弃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对违反以上承诺所造成的后果，本人自愿承担相应责任。</w:t>
      </w:r>
    </w:p>
    <w:p>
      <w:pPr>
        <w:pStyle w:val="Normal"/>
        <w:ind w:firstLine="51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</w:p>
    <w:p>
      <w:pPr>
        <w:pStyle w:val="Normal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Micorosoft</cp:lastModifiedBy>
  <cp:lastPrinted>2019-06-10T16:57:00Z</cp:lastPrinted>
  <dcterms:modified xsi:type="dcterms:W3CDTF">2019-06-1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