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产褥感染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产褥感染下列哪项是正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指分娩及产褥期生殖器官感染后，引起局部和全身的炎性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为单种细菌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凡产褥期体温升高均为生殖器感染所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后未发生产褥感染后，宫腔内培养不出细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产褥感染的病原体种类包括：孕期及产褥期生殖道内有大量需氧菌、厌氧菌、真菌、衣原体及支原体等寄生，以厌氧菌为主，许多非致病菌在特定环境下可以致病。故为混合菌感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日可能会现“泌乳热”，一般不超过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后随着子宫脱膜的脱落形成恶露，内含有少量血液、坏死蜕膜、表皮细胞、宫颈粘液、大量白细胞、细菌等。故可培养出细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褥病率的定义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指分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每小时测体温，测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体温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达到或超过</w:t>
      </w:r>
      <w:r>
        <w:rPr>
          <w:rFonts w:cs="宋体;SimSun" w:ascii="宋体;SimSun" w:hAnsi="宋体;SimSun"/>
          <w:sz w:val="24"/>
        </w:rPr>
        <w:t>38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产褥期内有两次体温达到或超过</w:t>
      </w:r>
      <w:r>
        <w:rPr>
          <w:rFonts w:cs="宋体;SimSun" w:ascii="宋体;SimSun" w:hAnsi="宋体;SimSun"/>
          <w:sz w:val="24"/>
        </w:rPr>
        <w:t>38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用口表每日测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体温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达到或超过</w:t>
      </w:r>
      <w:r>
        <w:rPr>
          <w:rFonts w:cs="宋体;SimSun" w:ascii="宋体;SimSun" w:hAnsi="宋体;SimSun"/>
          <w:sz w:val="24"/>
        </w:rPr>
        <w:t>38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用口表每日测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体温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达到或超过</w:t>
      </w:r>
      <w:r>
        <w:rPr>
          <w:rFonts w:cs="宋体;SimSun" w:ascii="宋体;SimSun" w:hAnsi="宋体;SimSun"/>
          <w:sz w:val="24"/>
        </w:rPr>
        <w:t>38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后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用口表每日测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体温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达到或超过</w:t>
      </w:r>
      <w:r>
        <w:rPr>
          <w:rFonts w:cs="宋体;SimSun" w:ascii="宋体;SimSun" w:hAnsi="宋体;SimSun"/>
          <w:sz w:val="24"/>
        </w:rPr>
        <w:t>38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教材描述：产褥病率是指分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，每日用口表测量体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间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体温≥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妇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剖宫产一男活婴，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寒战，高热，左下肢持续性疼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恶露量多，头晕，乏力，体温</w:t>
      </w:r>
      <w:r>
        <w:rPr>
          <w:rFonts w:cs="宋体;SimSun" w:ascii="宋体;SimSun" w:hAnsi="宋体;SimSun"/>
          <w:sz w:val="24"/>
        </w:rPr>
        <w:t>39.5℃</w:t>
      </w:r>
      <w:r>
        <w:rPr>
          <w:rFonts w:ascii="宋体;SimSun" w:hAnsi="宋体;SimSun" w:cs="宋体;SimSun"/>
          <w:sz w:val="24"/>
        </w:rPr>
        <w:t>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110/70mmHg</w:t>
      </w:r>
      <w:r>
        <w:rPr>
          <w:rFonts w:ascii="宋体;SimSun" w:hAnsi="宋体;SimSun" w:cs="宋体;SimSun"/>
          <w:sz w:val="24"/>
        </w:rPr>
        <w:t>，此病人最可能的诊断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肌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盆腔结缔组织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栓性静脉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盆腔腹膜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败血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的高热、恶露量多是由于产褥感染造成的，而且血栓性静脉炎也是产褥感染的一种表现。本例出现了左下肢持续性疼痛，首先考虑血栓性静脉炎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促发静脉血栓形成的因素包括：静脉淤滞、血管损伤及高凝状状态。临床上很多涉及以上三方面的因素均可导致静脉血栓形成，常见者如下：①手术：特别是骨科、胸腔、腹腔及泌尿生殖系的手术；②肿瘤：胰腺、肺、生殖腺、乳腺及泌尿道恶性肿瘤；③外伤：特别是脊柱、骨盆及下肢骨折；④长期卧床：如急性心肌梗死、中风、手术后；⑤妊娠、雌激素的作用；⑥高凝状态：抗凝血酶Ⅲ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蛋白或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蛋白的缺乏，循环内狼疮抗凝物质、骨髓增生性疾病、异常纤维蛋白血症、弥散性血管内凝血（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）；⑦静脉炎及静脉介入诊断或治疗导致静脉损伤。以上各种病因导致静脉血栓形成的机制并非是单一的，往往是综合因素，如手术除可对局部静脉造成损伤外，术后长期卧床使静脉血液淤滞；大手术后还使血液处于高凝状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妇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，孕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周时胎膜早破入院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因持续性枕横位以产钳术助娩一活男婴</w:t>
      </w:r>
      <w:r>
        <w:rPr>
          <w:rFonts w:cs="宋体;SimSun" w:ascii="宋体;SimSun" w:hAnsi="宋体;SimSun"/>
          <w:sz w:val="24"/>
        </w:rPr>
        <w:t>3300g</w:t>
      </w:r>
      <w:r>
        <w:rPr>
          <w:rFonts w:ascii="宋体;SimSun" w:hAnsi="宋体;SimSun" w:cs="宋体;SimSun"/>
          <w:sz w:val="24"/>
        </w:rPr>
        <w:t>，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发热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，检查发现咽部轻度充血，乳房胀满疼痛，局部皮肤不红，按之无波动感，宫底脐下一横指，宫体有压痛，下腹壁无反跳痛，恶露混浊，稍有异味，该病人最可能的诊断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子宫内膜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子宫内膜及肌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呼吸道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乳腺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盆腔腹膜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咽部轻度充血只能说有轻度炎症（上呼吸道感染应该还有咳嗽等症状），在本题患者主要是恶露混浊，稍有异味说明有子宫内膜炎；宫体有压痛说明有子宫肌炎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产妇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G1P0</w:t>
      </w:r>
      <w:r>
        <w:rPr>
          <w:rFonts w:ascii="宋体;SimSun" w:hAnsi="宋体;SimSun" w:cs="宋体;SimSun"/>
          <w:sz w:val="24"/>
        </w:rPr>
        <w:t>，胎膜已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临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胎动消失半天，由乡卫生院转来，体检：体温</w:t>
      </w:r>
      <w:r>
        <w:rPr>
          <w:rFonts w:cs="宋体;SimSun" w:ascii="宋体;SimSun" w:hAnsi="宋体;SimSun"/>
          <w:sz w:val="24"/>
        </w:rPr>
        <w:t>39.9℃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12.0/9.0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/60mmHg</w:t>
      </w:r>
      <w:r>
        <w:rPr>
          <w:rFonts w:ascii="宋体;SimSun" w:hAnsi="宋体;SimSun" w:cs="宋体;SimSun"/>
          <w:sz w:val="24"/>
        </w:rPr>
        <w:t>），胎位</w:t>
      </w:r>
      <w:r>
        <w:rPr>
          <w:rFonts w:cs="宋体;SimSun" w:ascii="宋体;SimSun" w:hAnsi="宋体;SimSun"/>
          <w:sz w:val="24"/>
        </w:rPr>
        <w:t>LOA</w:t>
      </w:r>
      <w:r>
        <w:rPr>
          <w:rFonts w:ascii="宋体;SimSun" w:hAnsi="宋体;SimSun" w:cs="宋体;SimSun"/>
          <w:sz w:val="24"/>
        </w:rPr>
        <w:t>，先露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，胎心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胎儿监测晚期减速，宫体压痛，尿色清，宫口开张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血象：白细胞</w:t>
      </w:r>
      <w:r>
        <w:rPr>
          <w:rFonts w:cs="宋体;SimSun" w:ascii="宋体;SimSun" w:hAnsi="宋体;SimSun"/>
          <w:sz w:val="24"/>
        </w:rPr>
        <w:t>2.2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中性</w:t>
      </w:r>
      <w:r>
        <w:rPr>
          <w:rFonts w:cs="宋体;SimSun" w:ascii="宋体;SimSun" w:hAnsi="宋体;SimSun"/>
          <w:sz w:val="24"/>
        </w:rPr>
        <w:t>0.95</w:t>
      </w:r>
      <w:r>
        <w:rPr>
          <w:rFonts w:ascii="宋体;SimSun" w:hAnsi="宋体;SimSun" w:cs="宋体;SimSun"/>
          <w:sz w:val="24"/>
        </w:rPr>
        <w:t>，淋巴</w:t>
      </w:r>
      <w:r>
        <w:rPr>
          <w:rFonts w:cs="宋体;SimSun" w:ascii="宋体;SimSun" w:hAnsi="宋体;SimSun"/>
          <w:sz w:val="24"/>
        </w:rPr>
        <w:t>0.0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诊断，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龄初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膜早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时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先兆子宫破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儿宫内窘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本题是选择错误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凭宫体压痛不能明确诊断，先兆子宫破裂的典型表现是出现病理性缩复环。所以需要排除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处理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吸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脉抗生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渗葡萄糖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静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静注催产素促进阴道分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剖宫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此题选择错误的一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儿缺氧，宫内窘迫，需立即破腹产。除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外其他各项为支持治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渗糖可以补充能量，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可以改善细胞功能，增强对抗细胞的缺血缺氧的能力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6-03T04:59:00Z</dcterms:modified>
  <cp:revision>862</cp:revision>
  <dc:subject/>
  <dc:title/>
</cp:coreProperties>
</file>