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长岭县教育、卫生系统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公开招聘工作人员《教育基础知识》考试大纲</w:t>
      </w:r>
    </w:p>
    <w:p>
      <w:pPr>
        <w:pStyle w:val="Normal"/>
        <w:ind w:firstLine="883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吉林省事业单位公开招聘工作人员有关文件精神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和长岭县事业单位公开招聘工作人员笔试工作需要，拟定长岭县事业单位公开招聘工作人员教育基础知识考试大纲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此大纲涵盖的内容为纲领性内容，仅为考生复习提供一定的参考和借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限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用闭卷的方式，全部为客观题，满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教育基础知识》内容为教育综合知识和通用知识。其中，教育综合知识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通用知识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育综合知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测查应考者从事教育相关工作应具备的理论知识和专业技能。主要内容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包括：认知发展与教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情绪、情感、意志的发展与教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性发展与教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习与学习理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心理健康与教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育法律、法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试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、《国家中长期教育改革和发展纲要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2010—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内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课程理论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包括：基础教育课程改革的目标及基本理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课程教学观、学生观、评价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资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本课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开发和利用等内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职业道德修养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通用知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内容：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政治。主要包括：马克思主义基本原理、毛泽东思想、中国特色社会主义理论体系、邓小平理论、“三个代表”重要思想、科学发展观、习近平新时代中国特色社会主义思想等重大战略思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长岭县人力资源和社会保障局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6:00Z</dcterms:created>
  <dc:creator>Administrator</dc:creator>
  <dc:description/>
  <cp:keywords/>
  <dc:language>en-US</dc:language>
  <cp:lastModifiedBy>lenovo</cp:lastModifiedBy>
  <cp:lastPrinted>2018-06-25T14:55:00Z</cp:lastPrinted>
  <dcterms:modified xsi:type="dcterms:W3CDTF">2019-05-24T06:41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