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职工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年龄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年制 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（学历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专业。经医院研究决定：同意选派该同志参加乐山市人民医院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基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专科医师规范化培训，培训时间为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USER</dc:creator>
  <dc:description/>
  <cp:keywords/>
  <dc:language>en-US</dc:language>
  <cp:lastModifiedBy>Lenovo</cp:lastModifiedBy>
  <dcterms:modified xsi:type="dcterms:W3CDTF">2019-05-08T07:46:00Z</dcterms:modified>
  <cp:revision>28</cp:revision>
  <dc:subject/>
  <dc:title>送培证明</dc:title>
</cp:coreProperties>
</file>