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国家医师资格考试河南考区网上缴费注意事项</w:t>
      </w:r>
    </w:p>
    <w:p>
      <w:pPr>
        <w:pStyle w:val="Normal"/>
        <w:autoSpaceDE w:val="false"/>
        <w:spacing w:lineRule="exact" w:line="9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zh-CN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44"/>
          <w:szCs w:val="44"/>
          <w:lang w:val="zh-CN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  <w:lang w:val="zh-CN"/>
        </w:rPr>
        <w:t>版）</w:t>
      </w:r>
    </w:p>
    <w:p>
      <w:pPr>
        <w:pStyle w:val="Normal"/>
        <w:autoSpaceDE w:val="false"/>
        <w:ind w:firstLine="759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国家医师资格考试河南考区考试费全部实行网上支付，不提供其他缴费途径。在规定期间，登录国家医学考试服务平台进行缴费。未成功完成网上缴费的考生，其报名无效，也无法打印准考证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网上缴费由“易宝支付”缴费平台提供服务，该平台可支持多种银行卡，考生可根据自己的情况在安全的上网环境中实现网上缴费。</w:t>
      </w:r>
    </w:p>
    <w:p>
      <w:pPr>
        <w:pStyle w:val="Normal"/>
        <w:autoSpaceDE w:val="false"/>
        <w:spacing w:lineRule="exact" w:line="6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一、网上缴费标准与方式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河南考区报名费标准为实践技能考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8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人，医学综合笔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考生需按照缴费系统统一要求，分两次缴纳报名费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通过报名资格审查后，在指定时间内缴纳实践技能考试，完成缴费后方为报名成功，并可打印实践技能考试准考证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实践技能考试结果公布后，合格考生在指定时间内缴纳医学综合笔试报名费，完成缴费后方可打印医学综合笔试准考证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网上缴费日期待定。请考生注意考区或考点的公告。</w:t>
      </w:r>
    </w:p>
    <w:p>
      <w:pPr>
        <w:pStyle w:val="Normal"/>
        <w:autoSpaceDE w:val="false"/>
        <w:spacing w:lineRule="exact" w:line="6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二、网上缴费注意事项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务必认真阅读缴费说明（附后）并据此操作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务必牢记订单号。无订单号可能导致无法退款。（银行不能查询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个月的订单号，请专门记录订单号。）</w:t>
      </w:r>
    </w:p>
    <w:p>
      <w:pPr>
        <w:pStyle w:val="Normal"/>
        <w:autoSpaceDE w:val="false"/>
        <w:spacing w:lineRule="exact" w:line="600"/>
        <w:ind w:firstLine="75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三）易宝支付公司统一受理缴费和退费问题。联系方式：</w:t>
      </w:r>
    </w:p>
    <w:p>
      <w:pPr>
        <w:pStyle w:val="Normal"/>
        <w:autoSpaceDE w:val="false"/>
        <w:ind w:firstLine="759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“易宝支付在线客服”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 xml:space="preserve"> （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www.yeepay.com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759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、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易宝支付”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7*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小时支付热线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4001-500-800</w:t>
      </w:r>
    </w:p>
    <w:p>
      <w:pPr>
        <w:pStyle w:val="Normal"/>
        <w:autoSpaceDE w:val="false"/>
        <w:ind w:firstLine="759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、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易宝支付”客服邮箱：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help@yeepay.com</w:t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820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bCs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/>
          <w:bCs/>
          <w:spacing w:val="12"/>
          <w:kern w:val="0"/>
          <w:sz w:val="32"/>
          <w:szCs w:val="32"/>
          <w:lang w:val="zh-CN"/>
        </w:rPr>
        <w:t>附件：网上缴费说明</w:t>
      </w:r>
    </w:p>
    <w:p>
      <w:pPr>
        <w:pStyle w:val="Normal"/>
        <w:autoSpaceDE w:val="false"/>
        <w:ind w:firstLine="650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一、网上缴费前准备</w:t>
      </w:r>
    </w:p>
    <w:p>
      <w:pPr>
        <w:pStyle w:val="Normal"/>
        <w:autoSpaceDE w:val="false"/>
        <w:ind w:firstLine="648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完成医师资格考试网上报名；</w:t>
      </w:r>
    </w:p>
    <w:p>
      <w:pPr>
        <w:pStyle w:val="Normal"/>
        <w:autoSpaceDE w:val="false"/>
        <w:ind w:firstLine="648"/>
        <w:jc w:val="left"/>
        <w:rPr/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二）确认银行卡已开通网上支付功能，同时熟悉并掌握网上支付流程。</w:t>
      </w:r>
    </w:p>
    <w:p>
      <w:pPr>
        <w:pStyle w:val="Normal"/>
        <w:autoSpaceDE w:val="false"/>
        <w:ind w:firstLine="650"/>
        <w:jc w:val="left"/>
        <w:rPr>
          <w:rFonts w:ascii="黑体;SimHei" w:hAnsi="黑体;SimHei" w:eastAsia="黑体;SimHei"/>
          <w:b/>
          <w:b/>
          <w:spacing w:val="12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pacing w:val="12"/>
          <w:kern w:val="0"/>
          <w:sz w:val="32"/>
          <w:szCs w:val="32"/>
          <w:lang w:val="zh-CN"/>
        </w:rPr>
        <w:t>二、网上支付注意事项</w:t>
      </w:r>
    </w:p>
    <w:p>
      <w:pPr>
        <w:pStyle w:val="Normal"/>
        <w:autoSpaceDE w:val="false"/>
        <w:ind w:firstLine="648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（一）正确操作网上支付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建议不要多人使用同一台计算机进行网上缴费，若因条件限制必须多人使用同一计算机进行网上缴费时，不可多开窗口对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autoSpaceDE w:val="false"/>
        <w:ind w:firstLine="648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建议使用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浏览器，以免因系统不兼容导致无法正常支付。银行系统支持浏览器版本为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6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7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8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9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。网上缴费前，考生使用的电脑有可能需要先下载加密程序（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IE128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位高加密包）、</w:t>
      </w: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JAVA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虚拟机或安全控件（工商银行、招商银行、民生银行）才能够满足网上缴费要求。建议考生缴费前登录各银行网站下载相关程序或银行端安全控件；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网上缴费前，务必关闭百度搜霸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googl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MSN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等工具条和弹出窗口拦截功能；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为确保网上缴费成功，缴费前可先删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浏览器缓存（在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浏览器的工具菜单中选择“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Internet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选项”，点击“删除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cookies”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和“删除文件”）；</w:t>
      </w:r>
    </w:p>
    <w:p>
      <w:pPr>
        <w:pStyle w:val="Normal"/>
        <w:autoSpaceDE w:val="false"/>
        <w:ind w:firstLine="648"/>
        <w:jc w:val="left"/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autoSpaceDE w:val="false"/>
        <w:ind w:firstLine="648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12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eastAsia="仿宋_GB2312;仿宋"/>
          <w:spacing w:val="12"/>
          <w:kern w:val="0"/>
          <w:sz w:val="32"/>
          <w:szCs w:val="32"/>
          <w:lang w:val="zh-CN"/>
        </w:rPr>
        <w:t>登录国家医学考试服务平台，确认报名信息无误后点击网上缴费按钮进入缴费界面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核对缴费信息和缴费金额后选择与自己的银行卡相对应的银行，点击缴费；</w:t>
      </w:r>
    </w:p>
    <w:p>
      <w:pPr>
        <w:pStyle w:val="Normal"/>
        <w:autoSpaceDE w:val="false"/>
        <w:spacing w:lineRule="exact" w:line="60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如果因上网条件较差或网络传输等原因造成系统速度缓慢，考生须耐心等待，尽量不要重复点击，避免二次支付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缴费时如果进行到某一步骤出现异常，切勿点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IE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浏览器“返回”按钮，而应关闭浏览器窗口后，重新点击国家医学考试服务平台中缴费按钮进行下一步操作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由于缴费人数较多，请尽量提前做准备，避免出现报名、缴费高峰时段，导致网络拥堵，影响报名、缴费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强化密码保护意识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上网环境安全可靠，尽量不要在网吧等公共场所使用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尽量在不同场合使用有所区别的密码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牢记密码，如作记录则应妥善保管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考生要分清所持银行卡的各种使用密码，不同的密码会有不同的用途与功能，如支付密码、取款密码等，使用时不能混淆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确保自己银行卡密码的安全，不得告诉他人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6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在输入网上报名系统或网上付费密码时，应防止左右有他人窥视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7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预留密码时尽量避免选用身份证、生日、电话、门牌、吉祥、重复或连续等易被他人破译的数字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8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发现有泄密危险时，应及时更换密码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9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不定期更换密码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0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注意电脑中是否有键盘记录或远程控制等木马程序，使用病毒实时监控程序和网络防火墙，并注意升级更新。</w:t>
      </w:r>
    </w:p>
    <w:p>
      <w:pPr>
        <w:pStyle w:val="Normal"/>
        <w:autoSpaceDE w:val="false"/>
        <w:spacing w:lineRule="exact" w:line="600"/>
        <w:ind w:firstLine="602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lang w:val="zh-CN"/>
        </w:rPr>
        <w:t>三、网上支付结果查询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查询支付结果：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如果支付后对支付状态不确定，可使用您支付的电脑登陆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www.yeepay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首页选择“订单查询”，系统会自动搜索出您使用本电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天内的支付记录，您可以查询到匹配的缴费记录状态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二）如果系统没有提示缴费失败或成功，考生可通过登录网上银行、客服电话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AT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、柜台等各种方式查询账户内余额，如果考试费已经支出，缴费状态未成功，可能出现以下两种情况：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由于网络延时，数据传输滞后，可以稍后重新登陆网站刷新查看缴费状态即可；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个月的订单号，请务必提前牢记）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如果同一考生发现被重复扣款，请不用担心，银行会自动退款到你的银行卡上，如有疑问，请联系易宝客服。</w:t>
      </w:r>
    </w:p>
    <w:p>
      <w:pPr>
        <w:pStyle w:val="Normal"/>
        <w:autoSpaceDE w:val="false"/>
        <w:spacing w:lineRule="exact" w:line="600"/>
        <w:ind w:firstLine="60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如果发现国家医学考试服务平台上缴费没有成功，而网上银行扣款成功，请考生耐心等待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天，如考试服务平台上仍显示未缴费则请联系易宝客服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color w:val="FF0000"/>
          <w:kern w:val="0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考生最终缴费成功的标志，以国家医学考试服务平台中的已缴费为准。</w:t>
      </w:r>
    </w:p>
    <w:p>
      <w:pPr>
        <w:pStyle w:val="Normal"/>
        <w:autoSpaceDE w:val="false"/>
        <w:ind w:firstLine="600"/>
        <w:jc w:val="left"/>
        <w:rPr>
          <w:rFonts w:ascii="黑体;SimHei" w:hAnsi="黑体;SimHei" w:eastAsia="黑体;SimHei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关于退费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（一）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（二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退费方式：退款将返回给考生缴费所用银行卡账户。退款到账通常需要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至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lang w:val="zh-CN"/>
        </w:rPr>
        <w:t>天，特殊情况有可能出现半个月左右时间。因此，考生可在退款工作完毕后一个月之内查询退款到账情况，发现问题请与“易宝支付”客服联系。</w:t>
      </w:r>
    </w:p>
    <w:sectPr>
      <w:footerReference w:type="default" r:id="rId2"/>
      <w:type w:val="nextPage"/>
      <w:pgSz w:w="11906" w:h="16838"/>
      <w:pgMar w:left="1474" w:right="1474" w:gutter="0" w:header="0" w:top="1588" w:footer="1134" w:bottom="1474"/>
      <w:pgNumType w:fmt="decimal"/>
      <w:formProt w:val="false"/>
      <w:textDirection w:val="lrTb"/>
      <w:docGrid w:type="linesAndChars" w:linePitch="5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35:00Z</dcterms:created>
  <dc:creator>梁永旺</dc:creator>
  <dc:description/>
  <cp:keywords/>
  <dc:language>en-US</dc:language>
  <cp:lastModifiedBy>刘笑天</cp:lastModifiedBy>
  <cp:lastPrinted>2015-03-17T10:44:00Z</cp:lastPrinted>
  <dcterms:modified xsi:type="dcterms:W3CDTF">2019-05-14T09:16:00Z</dcterms:modified>
  <cp:revision>6</cp:revision>
  <dc:subject/>
  <dc:title>高考网上缴费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