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36"/>
          <w:szCs w:val="36"/>
        </w:rPr>
        <w:t>宁远县中医医院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36"/>
          <w:szCs w:val="36"/>
        </w:rPr>
        <w:t>年公开招聘临聘人员报名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680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社、监察部门资格复核意见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Administrator</cp:lastModifiedBy>
  <cp:lastPrinted>2018-08-28T08:55:00Z</cp:lastPrinted>
  <dcterms:modified xsi:type="dcterms:W3CDTF">2019-05-06T08:45:00Z</dcterms:modified>
  <cp:revision>78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