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广西住院医师规范化培训管理系统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学员注册、报名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访问广西住院医师规范化培训管理系统：</w:t>
      </w:r>
      <w:r>
        <w:rPr>
          <w:sz w:val="28"/>
          <w:szCs w:val="28"/>
        </w:rPr>
        <w:t>http://gxzyy.wsglw.net/index.as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“学员注册”按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3780" cy="549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弹出的页面中，按提示填写正确的信息，点击“验证”按钮验证信息的正确性，然后点击“下一步”继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86525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写登录用户名、登录密码、手机号码，点击“发送验证码”，将收到的验证码填写到验证码框中，点击“下一步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38900" cy="462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注册流程，点击“下一步”返回广西住院医师规范化培训管理系统首页，用注册的用户名和密码正常登录住院医师规范化培训管理系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62700" cy="450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注册的用户名和密码正常登录住院医师规范化培训管理系统后，点击“报名管理→学员信息维护”，补充完善个人信息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需要注意的是，所有标有红色星号的栏目都是必填项，如果页面有填写要求，必须按要求填写。系统会自动审核填写的信息，当箭头所指的红色小笔图标全部变成绿色打勾图标时，就说明信息已填写完成，可以报名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2670" cy="286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下面会用图示提醒各页面填写时需注意的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</w:t>
      </w:r>
      <w:r>
        <w:rPr>
          <w:sz w:val="28"/>
          <w:szCs w:val="28"/>
        </w:rPr>
        <w:t>、“基本信息”页面：一定要上传头像照片和证件照片，并且页面较长，下方还有需要填写的数据，请拖动滚动条以显示需要填写的项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8225" cy="2837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“联系信息”页面：请填写真实的手机号码和电子邮箱地址，并且要正确填写紧急联系人与联络电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8860" cy="2831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“教育信息”页面：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334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8"/>
          <w:szCs w:val="28"/>
        </w:rPr>
        <w:t>分别将第一学历、最高学历两项信息填写添加到教育信息中。只有这两项信息填写完整后，系统才会审核为完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2670" cy="281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工作信息”页面：如果尚未参加工作，在“是否有工作单位”选择“无”；如果已有工作单位，选择“有”之后，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334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按钮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sz w:val="28"/>
          <w:szCs w:val="28"/>
        </w:rPr>
        <w:t>填写时注意“是否为当前所在单位”必须选择“是”，否则系统会认为没有填写完整，不能通过审核；工作截止时间选择“今天”；科室和职称必须选择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5685" cy="2824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系统会自动审核填写的信息，当小图标全部变成绿色打勾图标时，就说明个人信息已填写完成，可以点击“学员报名”，申报志愿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4415" cy="2813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3305" cy="2827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“学员报名”，在选择招收批次时必须按你的年届选择正确的批次，以免造成混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8860" cy="2849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选择个人身份，请详细查看每种类型人员的描述并准确选择您的个人身份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8860" cy="2799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检查个人信息（可拉动滚动条查看），确认个人信息没有错误，点击下一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6480" cy="281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按提示完整填写志愿，点击“保存并返回”按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6955" cy="280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最后检查所有的报名信息（点击“展开更多”），确认信息无误后点击“提交”按钮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8225" cy="2823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交报名信息后，点击“打印报名表”，可下载到一个“学员报名表</w:t>
      </w:r>
      <w:r>
        <w:rPr>
          <w:sz w:val="28"/>
          <w:szCs w:val="28"/>
        </w:rPr>
        <w:t>.pd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文件，使用</w:t>
      </w:r>
      <w:r>
        <w:rPr>
          <w:sz w:val="28"/>
          <w:szCs w:val="28"/>
        </w:rPr>
        <w:t>PDF</w:t>
      </w:r>
      <w:r>
        <w:rPr>
          <w:sz w:val="28"/>
          <w:szCs w:val="28"/>
        </w:rPr>
        <w:t>阅读器可查看该文件，并打印完整报名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4415" cy="2808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完成报名，等待医院住培管理员录取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5:00Z</dcterms:created>
  <dc:creator>admin</dc:creator>
  <dc:description/>
  <cp:keywords/>
  <dc:language>en-US</dc:language>
  <cp:lastModifiedBy>User</cp:lastModifiedBy>
  <dcterms:modified xsi:type="dcterms:W3CDTF">2018-03-09T01:21:00Z</dcterms:modified>
  <cp:revision>11</cp:revision>
  <dc:subject/>
  <dc:title>广西住院医师规范化培训管理系统</dc:title>
</cp:coreProperties>
</file>