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958"/>
        <w:gridCol w:w="1298"/>
        <w:gridCol w:w="579"/>
        <w:gridCol w:w="1734"/>
        <w:gridCol w:w="1091"/>
        <w:gridCol w:w="968"/>
        <w:gridCol w:w="1623"/>
        <w:gridCol w:w="1486"/>
        <w:gridCol w:w="1450"/>
      </w:tblGrid>
      <w:tr>
        <w:trPr>
          <w:trHeight w:val="2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内科学专业、急诊医学专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trike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3909096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妇产科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产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妇产科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妇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放疗二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超声医学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核医学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985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  <w:t>年芜湖市二院招聘岗位计划表</w:t>
      </w:r>
    </w:p>
    <w:tbl>
      <w:tblPr>
        <w:tblW w:w="14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709"/>
        <w:gridCol w:w="879"/>
        <w:gridCol w:w="1276"/>
        <w:gridCol w:w="680"/>
        <w:gridCol w:w="1701"/>
        <w:gridCol w:w="1134"/>
        <w:gridCol w:w="992"/>
        <w:gridCol w:w="1499"/>
        <w:gridCol w:w="1539"/>
        <w:gridCol w:w="1503"/>
      </w:tblGrid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影像医学与核医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心功能检查科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3909096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肿瘤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肿瘤内二科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肾内科肾病岗位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神经外科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泌尿外科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儿科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儿科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985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57"/>
        <w:gridCol w:w="1153"/>
        <w:gridCol w:w="709"/>
        <w:gridCol w:w="992"/>
        <w:gridCol w:w="1134"/>
        <w:gridCol w:w="709"/>
        <w:gridCol w:w="1701"/>
        <w:gridCol w:w="1134"/>
        <w:gridCol w:w="992"/>
        <w:gridCol w:w="1542"/>
        <w:gridCol w:w="1522"/>
        <w:gridCol w:w="1485"/>
      </w:tblGrid>
      <w:tr>
        <w:trPr>
          <w:trHeight w:val="21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80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内科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呼吸内科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呼吸系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岗位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3909096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康复医学与理疗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运动医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康复医学科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口腔临床医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口腔科（口腔正畸岗位）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口腔临床医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口腔科（内科岗位）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外科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烧伤整复科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整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烧伤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岗位）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二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内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消化内科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9"/>
        <w:gridCol w:w="1177"/>
        <w:gridCol w:w="639"/>
        <w:gridCol w:w="972"/>
        <w:gridCol w:w="1272"/>
        <w:gridCol w:w="676"/>
        <w:gridCol w:w="1844"/>
        <w:gridCol w:w="1069"/>
        <w:gridCol w:w="903"/>
        <w:gridCol w:w="1633"/>
        <w:gridCol w:w="1456"/>
        <w:gridCol w:w="1436"/>
      </w:tblGrid>
      <w:tr>
        <w:trPr>
          <w:trHeight w:val="2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1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血管外科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3909096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肝胆外科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外科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手足创伤骨科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药理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药剂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营养与食品卫生学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临床营养科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科学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临床营养科（内分泌、消化岗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病理学与病理生理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病理科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3909096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科学专业、外科学专业、重症医学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重症医学科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二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公益二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编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业技术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9020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护理学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研究生及以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及以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护理部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4:00Z</dcterms:created>
  <dc:creator>微软用户</dc:creator>
  <dc:description/>
  <cp:keywords/>
  <dc:language>en-US</dc:language>
  <cp:lastModifiedBy>ey</cp:lastModifiedBy>
  <cp:lastPrinted>2018-08-17T16:32:00Z</cp:lastPrinted>
  <dcterms:modified xsi:type="dcterms:W3CDTF">2019-03-15T08:29:00Z</dcterms:modified>
  <cp:revision>14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