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及序号：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科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4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dell</cp:lastModifiedBy>
  <cp:lastPrinted>2017-01-19T14:46:00Z</cp:lastPrinted>
  <dcterms:modified xsi:type="dcterms:W3CDTF">2019-03-12T02:16:43Z</dcterms:modified>
  <cp:revision>30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