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宜春学院</w:t>
      </w:r>
      <w:r>
        <w:rPr>
          <w:rFonts w:ascii="黑体" w:hAnsi="黑体" w:cs="黑体" w:eastAsia="黑体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攻读药学硕士专业学位研究生调剂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945"/>
        <w:gridCol w:w="1373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系、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同等学力考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志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专业及代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时、何地、何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英语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通过英语六级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外国语名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业务课一名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请调剂原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 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未能参加第一志愿学校的复试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 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参加第一志愿学校的复试，但未被录取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 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第一志愿学校复试尚未开始，或复试结果尚未公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 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其他原因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292" w:hanging="0"/>
              <w:jc w:val="left"/>
              <w:rPr/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注：符合教育部规定的当年复试基本分数线的考生方可调剂。教育部公布复试基本分数要求后，我校在“全国硕士研究生调剂服务系统”（公网网址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http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//yz.chsi.com.cn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，教育网址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http://yz.chsi.cn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）及时公布我校药学专业生源缺额信息。届时，请调剂考生务必自行登录硕士研究生调剂服务系统填报调剂志愿；否则，调剂无效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292" w:firstLine="42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35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fwed</dc:creator>
  <dc:description/>
  <dc:language>en-US</dc:language>
  <cp:lastModifiedBy>efwed</cp:lastModifiedBy>
  <dcterms:modified xsi:type="dcterms:W3CDTF">2019-02-22T0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