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主管中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气的特点和功能都有哪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膏药的特点和基质是什么？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color w:val="000000"/>
          <w:sz w:val="24"/>
          <w:szCs w:val="24"/>
        </w:rPr>
        <w:t>清热药抗病原体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/>
          <w:color w:val="000000"/>
          <w:sz w:val="24"/>
          <w:szCs w:val="24"/>
        </w:rPr>
        <w:t>机制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是什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气的特点和功能都有哪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体最基本、最重要的气，又被称为人体生命活动的原动力的气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元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宗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营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卫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真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确答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答案解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</w:p>
    <w:tbl>
      <w:tblPr>
        <w:tblW w:w="724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65"/>
        <w:gridCol w:w="4095"/>
      </w:tblGrid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</w:t>
            </w:r>
          </w:p>
        </w:tc>
      </w:tr>
      <w:tr>
        <w:trPr>
          <w:trHeight w:val="8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原气”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体最基本、最重要的气，是人体生命活动的原动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动和促进人体生长发育，温煦和激发各脏腑、经络等组织器官的生理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医学教育网原创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6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胸中集聚之处称作“气海”，又称“膻中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走息道以行呼吸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贯注心脉以行气血</w:t>
            </w:r>
          </w:p>
        </w:tc>
      </w:tr>
      <w:tr>
        <w:trPr>
          <w:trHeight w:val="6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荣气”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也称“营阴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养人体，化生血液</w:t>
            </w:r>
          </w:p>
        </w:tc>
      </w:tr>
      <w:tr>
        <w:trPr>
          <w:trHeight w:val="9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卫阳”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力特别强，流动迅速，不受脉管的约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卫肌表，防御外邪入侵；温养脏腑、肌肉、皮毛；调节控制汗孔的开合和汗液的排泄，维持体温的相对恒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膏药的特点和基质是什么？如下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黑膏药基质的原料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雄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朱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植物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宫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红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确答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答案解析】</w:t>
      </w:r>
      <w:r>
        <w:rPr>
          <w:rFonts w:ascii="宋体" w:hAnsi="宋体" w:cs="宋体"/>
          <w:b w:val="false"/>
          <w:bCs/>
          <w:sz w:val="24"/>
          <w:szCs w:val="24"/>
        </w:rPr>
        <w:t>传统膏药可分为黑膏药（以植物油、红丹为基质）；白膏药（以植物油、宫粉为基质）；松香膏药（以松香为基质）。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医学教育网原创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膏药的特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因为膏药呈油润固体存在，所以在贴敷于患处或者经络穴位前需烘软。可以发挥局部作用如拔毒生肌、收口、消肿止痛等；也可以经透皮吸收，弥补内服药的药力不足问题，治疗跌打损伤、风湿痹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膏药基质的组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膏药的基质原料主要是植物油和红丹或官粉。植物油中质量最好的是麻油，豆油、花生油也有应用；红丹又称章丹、铅丹，以橘红色非结晶粉末状态存在，主要成分为四氧化三铅（含量</w:t>
      </w:r>
      <w:r>
        <w:rPr>
          <w:rFonts w:eastAsia="宋体" w:cs="宋体" w:ascii="宋体" w:hAnsi="宋体"/>
          <w:color w:val="000000"/>
          <w:sz w:val="24"/>
          <w:szCs w:val="24"/>
        </w:rPr>
        <w:t>95%</w:t>
      </w:r>
      <w:r>
        <w:rPr>
          <w:rFonts w:ascii="宋体" w:hAnsi="宋体" w:cs="宋体"/>
          <w:color w:val="000000"/>
          <w:sz w:val="24"/>
          <w:szCs w:val="24"/>
        </w:rPr>
        <w:t>以上）。官粉又称宫粉、铅丹，以白色粉末存在，主要成分为碱式碳酸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清热药抗病原体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/>
          <w:color w:val="000000"/>
          <w:sz w:val="24"/>
          <w:szCs w:val="24"/>
        </w:rPr>
        <w:t>机制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是什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【答案解析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具体内容如下：</w:t>
      </w:r>
    </w:p>
    <w:tbl>
      <w:tblPr>
        <w:tblW w:w="733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05"/>
        <w:gridCol w:w="5146"/>
      </w:tblGrid>
      <w:tr>
        <w:trPr>
          <w:trHeight w:val="4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药理作用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用机制</w:t>
            </w:r>
          </w:p>
        </w:tc>
      </w:tr>
      <w:tr>
        <w:trPr>
          <w:trHeight w:val="90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抗病原体（代表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抗细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抗菌谱较广：可抑制金黄色葡萄球菌、大肠杆菌、溶血性链球菌、肺炎球菌、痢疾杆菌、结核杆菌等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医学教育网原创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14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抗病毒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抑制呼吸道病毒、柯萨奇病毒、乙型肝炎病毒、单纯疱疹病毒</w:t>
            </w:r>
          </w:p>
        </w:tc>
      </w:tr>
      <w:tr>
        <w:trPr>
          <w:trHeight w:val="14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抗真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抑制多种皮肤真菌的生长繁殖</w:t>
            </w:r>
          </w:p>
        </w:tc>
      </w:tr>
      <w:tr>
        <w:trPr>
          <w:trHeight w:val="14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抗寄生虫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蒿（青蒿素及其衍生物）抗疟原虫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疟原虫红细胞内期有杀灭作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抑制疟原虫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fATTP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酶，使其细胞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平升高，从而使细胞死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3-06T09:1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