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芜湖市第一人民医院高层次人才招聘报名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826"/>
        <w:gridCol w:w="90"/>
        <w:gridCol w:w="1220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任</w:t>
            </w: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（职称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联系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简历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主要业绩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Administrator</cp:lastModifiedBy>
  <cp:lastPrinted>2018-05-24T15:28:00Z</cp:lastPrinted>
  <dcterms:modified xsi:type="dcterms:W3CDTF">2019-02-26T06:27:43Z</dcterms:modified>
  <cp:revision>30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