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1858"/>
        <w:gridCol w:w="150"/>
        <w:gridCol w:w="560"/>
        <w:gridCol w:w="560"/>
        <w:gridCol w:w="2098"/>
        <w:gridCol w:w="2577"/>
        <w:gridCol w:w="80"/>
        <w:gridCol w:w="80"/>
      </w:tblGrid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勉县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勉县疾控中心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勉县医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勉县中医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预防医学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勉县妇幼保健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麻醉学、医学影像、临床医学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勉县骨伤科医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麻醉学、中药学、药学、医学影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老道寺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医学影像、康复治疗学、中西医临床医学</w:t>
            </w:r>
          </w:p>
        </w:tc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中西医临床医学专业大专学历须取得执业医师资格证书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阜川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医学影像、中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新街子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医学影像、医学检验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新铺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康复治疗学、中西医临床医学、医学影像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同沟寺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中医学、临床医学、中西医临床医学、预防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长沟河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中医学、中西医临床医学、临床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张家河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药学、预防医学、中西医临床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定军山中心卫生院（勉县汉西精神康复医院）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医学影像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武侯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中医学、中西医临床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周家山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中医骨伤、针灸推拿学、康复治疗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茶店中心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中西医临床医学、中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金泉镇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中医学、中西医临床医学、医学检验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元墩镇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医学影像、中医学、预防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褒城镇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医学检验、临床医学、预防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漆树坝镇卫生院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、中医学、中西医临床医学、预防医学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2:00Z</dcterms:created>
  <dc:creator>User</dc:creator>
  <dc:description/>
  <dc:language>en-US</dc:language>
  <cp:lastModifiedBy>壁花小姐。</cp:lastModifiedBy>
  <cp:lastPrinted>2019-03-05T10:44:00Z</cp:lastPrinted>
  <dcterms:modified xsi:type="dcterms:W3CDTF">2019-03-05T02:4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