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雌激素的生理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何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宫颈口松弛，粘液分泌增加，稀薄，拉丝度增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子宫肌肉对催产素的敏感性下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使阴道上皮细胞脱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下丘脑只有负反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升高胆固醇，不利于冠心病预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应该是增加子宫平滑肌对缩宫素的敏感性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应该是使阴道上皮细胞增生角化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应该是对下丘脑既有负反馈作用、又有正反馈作用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应该是降低胆固醇与磷脂的比例，减少胆固醇在动脉管壁的沉积，有利于防止冠状动脉硬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子宫内膜从增殖期向分泌期转化的激素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雌二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雌三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雌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睾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孕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孕激素是子宫内膜重增殖期转化为分泌期，为受精卵着床做准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浆分泌出现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增殖期早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增殖期晚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分泌期中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泌期晚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增殖期中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分泌期中期：月经周期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内膜较前更厚并呈锯齿状；腺体内的分泌上皮细胞顶端胞膜破裂，细胞内的糖原排入腺腔，称为顶浆分泌，为分泌期中期的组织学特征。此期间质高度水肿、疏松，螺旋小动脉进一步增生、卷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排卵和黄体生成的激素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FSH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PR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LH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PG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GnRH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黄体生成素（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）：垂体前叶嗜碱性细胞所分泌的激素。为糖蛋白。它作用于成熟的卵胞，能引起排卵并生成黄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激素的代谢下述何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卵巢主要合成雌二醇和雌酮二种雌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雌酮是雌二醇的降解产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雌三醇由雌酮降解而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卵巢分泌的孕激素主要是孕二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孕二醇的降解产物是孕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雌三醇是雌二醇的降解产物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。卵巢分泌的孕激素主要是孕酮，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孕酮不是孕二醇的降解产物，故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2-25T05:58:00Z</dcterms:modified>
  <cp:revision>818</cp:revision>
  <dc:subject/>
  <dc:title/>
</cp:coreProperties>
</file>