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eastAsia="仿宋" w:cs="宋体" w:ascii="仿宋" w:hAnsi="仿宋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仿宋" w:hAnsi="仿宋" w:eastAsia="仿宋" w:cs="宋体"/>
          <w:b/>
          <w:b/>
          <w:spacing w:val="-8"/>
          <w:kern w:val="0"/>
          <w:sz w:val="36"/>
          <w:szCs w:val="36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</w:rPr>
        <w:t>2</w:t>
      </w:r>
      <w:r>
        <w:rPr>
          <w:rFonts w:ascii="仿宋" w:hAnsi="仿宋" w:cs="宋体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博罗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县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公开招聘乡村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医务从业人员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报名信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息采集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> 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报聘单位：                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聘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乡村医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村   卫生站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服从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组织安排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服从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所学       专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取助理医师时间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考取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医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 xml:space="preserve">资格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计算机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水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汪智超</cp:lastModifiedBy>
  <cp:lastPrinted>2017-01-11T16:11:00Z</cp:lastPrinted>
  <dcterms:modified xsi:type="dcterms:W3CDTF">2019-02-25T08:47:23Z</dcterms:modified>
  <cp:revision>6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