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斗门区基层医疗卫生机构公开招聘专业技术类雇员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湛华</cp:lastModifiedBy>
  <dcterms:modified xsi:type="dcterms:W3CDTF">2019-02-19T07:38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