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附件</w:t>
      </w:r>
      <w:r>
        <w:rPr>
          <w:rFonts w:eastAsia="华文中宋" w:cs="华文中宋" w:ascii="华文中宋" w:hAnsi="华文中宋"/>
          <w:sz w:val="24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思明区卫生和计划生育局非在编人员公开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220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、邮编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（应届生提供就业推荐表）、报到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59055</wp:posOffset>
                </wp:positionV>
                <wp:extent cx="1162050" cy="1604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6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5905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6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257175</wp:posOffset>
                </wp:positionV>
                <wp:extent cx="9334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25pt;mso-position-vertical-relative:text;margin-left:30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25717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25pt;mso-position-vertical-relative:text;margin-left:39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p>
      <w:pPr>
        <w:pStyle w:val="Normal"/>
        <w:spacing w:lineRule="exact" w:line="2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50:00Z</dcterms:created>
  <dc:creator>User</dc:creator>
  <dc:description/>
  <dc:language>en-US</dc:language>
  <cp:lastModifiedBy>陈斌</cp:lastModifiedBy>
  <cp:lastPrinted>2019-01-04T11:55:00Z</cp:lastPrinted>
  <dcterms:modified xsi:type="dcterms:W3CDTF">2019-02-14T00:32:39Z</dcterms:modified>
  <cp:revision>3</cp:revision>
  <dc:subject/>
  <dc:title>附件2思明区卫生和计划生育局非在编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