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bidi="ar-SA"/>
        </w:rPr>
        <w:t>传统医学确有专长人员技术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 w:bidi="ar-SA"/>
        </w:rPr>
        <w:t>实践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bidi="ar-SA"/>
        </w:rPr>
        <w:t>年限证明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bidi="ar-SA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bidi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347"/>
      </w:tblGrid>
      <w:tr>
        <w:trPr>
          <w:trHeight w:val="308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56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</w:rPr>
              <w:t>兹有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医疗机构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  <w:lang w:val="zh-CN" w:eastAsia="zh-CN"/>
              </w:rPr>
              <w:t>居（村）人员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，身份证号码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/>
                <w:sz w:val="28"/>
                <w:szCs w:val="28"/>
              </w:rPr>
              <w:t>，掌握独具特色、安全有效的传统医学中医诊疗技术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（确有专长诊疗技术名称），且技术实践时间到</w:t>
            </w: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日（报名当日）满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年，目前从事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/>
                <w:sz w:val="28"/>
                <w:szCs w:val="28"/>
              </w:rPr>
              <w:t>工作，特此证明。</w:t>
            </w:r>
          </w:p>
        </w:tc>
      </w:tr>
      <w:tr>
        <w:trPr>
          <w:trHeight w:val="32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医疗机构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  <w:lang w:val="zh-CN" w:eastAsia="zh-CN"/>
              </w:rPr>
              <w:t>居（村）委会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区卫生计生行政部门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（市）级卫生计生行政部门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8"/>
          <w:szCs w:val="28"/>
        </w:rPr>
        <w:t>注：本证明仅用于广东省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传统医学确有专长人员医师资格考核考试报名审核用。</w:t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李晶</dc:creator>
  <dc:description/>
  <dc:language>en-US</dc:language>
  <cp:lastModifiedBy>廖洪强</cp:lastModifiedBy>
  <cp:lastPrinted>2017-01-13T14:54:00Z</cp:lastPrinted>
  <dcterms:modified xsi:type="dcterms:W3CDTF">2019-01-28T02:46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