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/>
      </w:pPr>
      <w:bookmarkStart w:id="0" w:name="_GoBack"/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0"/>
          <w:sz w:val="44"/>
          <w:szCs w:val="44"/>
          <w:shd w:fill="FFFFFF" w:val="clear"/>
        </w:rPr>
        <w:t>中医疾病名称与分类代码表</w:t>
      </w:r>
      <w:bookmarkEnd w:id="0"/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腹胀满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泄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暴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吐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齿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癜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痰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悬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溢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脾系病（便秘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肝系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胁痛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疸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萎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积聚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积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臌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臌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暑温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冒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暑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湿温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湿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伏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秋燥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燥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凉燥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头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烂喉痧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疫毒痢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太阳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少阳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太阴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少阴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厥阴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感热病（痢疾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感热病（疟疾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感热病（霍乱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虫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蛔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绦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钩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蛲虫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丹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锁喉痈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臀痈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腓</w:t>
            </w:r>
            <w:bookmarkStart w:id="1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腨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发背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足发背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头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背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膻中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少腹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颐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注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头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蛇头</w:t>
            </w:r>
            <w:bookmarkStart w:id="2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疔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骨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跳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腓腨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走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陷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瘰疬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痰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臁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褥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脱疽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蛇毒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990"/>
        <w:gridCol w:w="223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瘾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蛇串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风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疣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摄领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扁瘊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瘙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疣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热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鼠乳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癜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水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登豆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疱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癣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游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秃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粉刺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肥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酒齄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鹅掌风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脚湿气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猫眼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灰指（趾）甲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瓜藤缠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圆癣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蝴蝶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白癜风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湿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狐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奶癣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皮漏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旋耳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驳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窝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黧黑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蟹足肿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头风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（麻风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肾囊风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（疥疮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弯风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（鸡眼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火赤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（胼胝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顽湿聚结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（淋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毒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（梅毒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茧唇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经先期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荣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经后期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癌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经先后无定期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肾癌翻花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经过多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锁肛痔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经过少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外科其他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期延长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疝气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痛经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疝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间期出血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狐疝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闭经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肠痈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崩漏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水火烫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乳房胀痛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冻疮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发热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破伤风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头痛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毒虫咬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眩晕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毒蛇咬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身痛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蜈蚣螫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口糜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蜂螫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风疹块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蝎螫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吐衄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科其他病（狗咬伤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泄泻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妇科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浮肿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月经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行情志异常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血晕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挺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血崩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脏躁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痉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孕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腹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恶露不绝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恶露不下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大便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入血室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遗粪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儿科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发热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生儿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感染发热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黄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汗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游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自汗、盗汗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风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身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湿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缺乳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血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乳汁自出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突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小便不通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儿科时行病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小便频数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感冒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小便淋沥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奶麻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尿血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痧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后遗尿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丹痧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肠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痄腮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妇科瘤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顿咳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妇科瘤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脚瘟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疫毒痢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妇科癌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疰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妇科其他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季热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癥瘕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科时行病（麻疹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时行病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迟、五软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儿科瘤病类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时行病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佝偻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科瘤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痿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儿科癌病类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硬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科癌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颅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眼科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尿频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胞睑病类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遗尿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针眼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水肿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生痰核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夜啼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椒疮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紫癜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眼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汗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粟疮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儿科虫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睑弦赤烂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蛔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赤疮痍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绦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肿如桃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钩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虚如球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蛲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胞下垂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姜片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轮振跳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血吸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劄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丝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睑内结石病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儿科虫病（小儿囊虫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丹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凝脂翳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异物入目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液上冲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振胞瘀痛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蟹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损真睛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混睛障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惊震内障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轮赤豆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撞击伤目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膜侵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伤眼病（电光伤目病）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膜下垂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伤眼病（酸碱伤目病）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翳包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外伤眼病（热烫伤目病）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翳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眼科瘤病类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瞳神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科瘤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瞳神紧小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眼科癌病类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瞳神干缺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科癌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风内障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眼科其他病类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风内障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疳积上目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圆翳内障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偏视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患内障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辘轳转关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雾移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眉棱骨痛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暴盲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鹘眼凝睛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瞻昏渺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突起睛高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盲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水将枯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风雀目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痒病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直如曲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科其他病（近视病）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灌瞳神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科其他病（远视病）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外伤眼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科其他病（老视病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鼽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渊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齩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息肉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宣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损伤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飞扬喉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异物入鼻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疮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咽喉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糜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唇风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乳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槽风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慢乳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齿病（龋齿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痹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耳鼻喉瘤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喉痹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舌痰包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慢喉痹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瘤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痈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蕈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关痈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耳鼻喉癌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里喉痈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咽喉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颌下痈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咽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颚痈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菌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癣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耳鼻喉癌病（舌癌病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喉</w:t>
            </w:r>
            <w:bookmarkStart w:id="3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瘖</w:t>
            </w:r>
            <w:bookmarkEnd w:id="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骨伤科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喉瘖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骨折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慢喉瘖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折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喉风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脱位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核气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脱位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异物梗喉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伤筋病类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口齿病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伤筋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痛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落枕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Calibri" w:hAnsi="Calibri" w:eastAsia="宋体;ang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朱淦平</dc:creator>
  <dc:description/>
  <cp:keywords/>
  <dc:language>en-US</dc:language>
  <cp:lastModifiedBy>朱淦平</cp:lastModifiedBy>
  <dcterms:modified xsi:type="dcterms:W3CDTF">2019-01-22T07:21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