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53"/>
        <w:gridCol w:w="2970"/>
        <w:gridCol w:w="2325"/>
        <w:gridCol w:w="2818"/>
      </w:tblGrid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收博士后工作站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卒中的基础与临床</w:t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诚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癌的侵袭转移</w:t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洪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组织工程及皮肤老化研究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重肝肠道微生态变化研究</w:t>
            </w:r>
          </w:p>
        </w:tc>
      </w:tr>
      <w:tr>
        <w:trPr>
          <w:trHeight w:val="1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国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药性癫痫分子机制及治疗策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出血后继发性脑损害机制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季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附属医院博士后工作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白血病表观遗传学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7:00Z</dcterms:created>
  <dc:creator>User</dc:creator>
  <dc:description/>
  <cp:keywords/>
  <dc:language>en-US</dc:language>
  <cp:lastModifiedBy>User</cp:lastModifiedBy>
  <dcterms:modified xsi:type="dcterms:W3CDTF">2019-01-11T06:47:00Z</dcterms:modified>
  <cp:revision>1</cp:revision>
  <dc:subject/>
  <dc:title>序号</dc:title>
</cp:coreProperties>
</file>