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9"/>
        <w:ind w:left="0" w:hanging="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专业技术人员到基层工作一年情况证明</w:t>
      </w:r>
    </w:p>
    <w:p>
      <w:pPr>
        <w:pStyle w:val="Normal"/>
        <w:spacing w:lineRule="atLeast" w:line="4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5"/>
      </w:tblGrid>
      <w:tr>
        <w:trPr>
          <w:trHeight w:val="6852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兹有我单位职工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身份证号码：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取得执业医师资格，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聘任为医师，现申请参加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u w:val="single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度卫生专业技术资格考试，报考专业及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32"/>
                <w:u w:val="single"/>
              </w:rPr>
              <w:t>（中级）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。</w:t>
            </w:r>
          </w:p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该同志于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至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到基层服务满一年。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特此证明</w:t>
            </w:r>
          </w:p>
          <w:p>
            <w:pPr>
              <w:pStyle w:val="WPSPlain"/>
              <w:spacing w:lineRule="atLeast" w:line="450"/>
              <w:ind w:firstLine="512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人签字：</w:t>
            </w:r>
          </w:p>
          <w:p>
            <w:pPr>
              <w:pStyle w:val="WPSPlain"/>
              <w:spacing w:lineRule="atLeast" w:line="450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派出单位（公章）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</w:t>
            </w:r>
          </w:p>
        </w:tc>
      </w:tr>
      <w:tr>
        <w:trPr>
          <w:trHeight w:val="2797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单位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意    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450"/>
              <w:ind w:firstLine="384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人签字：</w:t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  <w:tr>
        <w:trPr>
          <w:trHeight w:val="2961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主管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部门意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450"/>
              <w:ind w:firstLine="384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人签字：</w:t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</w:tbl>
    <w:p>
      <w:pPr>
        <w:pStyle w:val="Normal"/>
        <w:spacing w:lineRule="atLeast" w:line="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6:00Z</dcterms:created>
  <dc:creator>任正伟</dc:creator>
  <dc:description/>
  <cp:keywords/>
  <dc:language>en-US</dc:language>
  <cp:lastModifiedBy>Lenio</cp:lastModifiedBy>
  <dcterms:modified xsi:type="dcterms:W3CDTF">2019-01-09T06:07:00Z</dcterms:modified>
  <cp:revision>4</cp:revision>
  <dc:subject/>
  <dc:title>专业技术人员到基层工作一年情况证明</dc:title>
</cp:coreProperties>
</file>