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资格复审委托书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授权人：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 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受托人：          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因本人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        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原因），无法亲自前来资格复审。现委托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受托人）代为资格复审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委托期限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 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受托人在资格复审时所提供的证件和材料均真实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效，且与本人网上报名填写信息一致。如因提供的证件、证明及相关材料弄虚作假的，取消面试资格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本人愿意承担相应责任与后果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特签署本授权委托书为凭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/>
      </w:pPr>
      <w:r>
        <w:rPr/>
        <w:t xml:space="preserve">               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授权人（签字）：    </w:t>
      </w:r>
      <w:r>
        <w:rPr/>
        <w:t xml:space="preserve">  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jc w:val="right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13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李斌</dc:creator>
  <dc:description/>
  <cp:keywords/>
  <dc:language>en-US</dc:language>
  <cp:lastModifiedBy>deeplm</cp:lastModifiedBy>
  <cp:lastPrinted>2018-12-25T08:44:00Z</cp:lastPrinted>
  <dcterms:modified xsi:type="dcterms:W3CDTF">2018-12-27T10:33:00Z</dcterms:modified>
  <cp:revision>70</cp:revision>
  <dc:subject/>
  <dc:title>附件4：</dc:title>
</cp:coreProperties>
</file>