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eastAsia="仿宋_GB2312"/>
          <w:color w:val="000000"/>
          <w:w w:val="99"/>
          <w:sz w:val="32"/>
          <w:szCs w:val="32"/>
        </w:rPr>
        <w:t>执业药师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仔细阅读报考通知全部内容，自愿遵守该项考试报考有关规定，完全接受各项规则。现郑重承诺：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报名信息和相关证明材料真实、准确、有效，如提供虚假信息和证明材料，本人愿承担一切责任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审核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遵守考场秩序和考场规则，诚信参考。保证持真实、有效期内的居民身份证和准考证参加考试；如有违法、违纪、违规行为，自愿服从处理，接受处理决定；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已知晓《中华人民共和国刑法修正案（九）》相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若本人不符合报名条件或未按规定提交资格审查材料，自愿接受取消考试成绩、不予发放证书的处理。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709" w:footer="0" w:bottom="1418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cp:keywords/>
  <dc:language>en-US</dc:language>
  <cp:lastModifiedBy>曾珑</cp:lastModifiedBy>
  <dcterms:modified xsi:type="dcterms:W3CDTF">2018-12-25T01:02:00Z</dcterms:modified>
  <cp:revision>5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