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简述下肢静脉的解剖和生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单纯性下肢静脉曲张的病因和病理生理、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原发性下肢深静脉瓣膜功能不全的病因和病理生理、诊断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下肢深静脉血栓形成的病因和病理、临床表现、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简述下肢静脉的解剖和生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下肢静脉解剖和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浅静脉    下肢浅静脉有大隐、小隐静脉及其分支。大隐静脉起自足背静脉网的内侧，沿下肢内侧上行进入股总静脉，是人体最长的静脉，进入深静脉之前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属支：旋髂浅静脉、腹壁浅静脉、阴部外浅静脉、股内侧静脉和股外侧静脉。小隐静脉起自足背静脉网的外侧，进入腘静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静脉    小腿部有胫前、胫后和腓静脉，它们汇合成腘静脉，进入内收肌管后成为股浅静脉，与股深静脉汇合成股总静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通静脉    下肢深浅静脉之间，大小隐静脉之间有许多交通静脉，小腿部以踝交通静脉最重要，与溃疡形成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静脉壁    小腿远侧浅、深静脉壁比近侧薄，加上压力因素，浅静脉曲张容易发生在小腿浅静脉分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静脉瓣膜    下肢深、浅静脉和交通静脉内都有瓣膜存在，多为双瓣型，可阻止血液由近向远，由深向浅倒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流动力学    下肢静脉血液能对抗重力向心回流，与下列因素有关：①小腿肌泵功能，是下肢静脉血回流的主要动力；②胸腔吸气期和心脏舒张期产生的负压作用；③静脉瓣膜的单向关闭功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单纯性下肢静脉曲张的病因和病理生理、诊断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单纯性下肢静脉曲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和病理生理    静脉壁软弱、静脉瓣缺陷及浅静脉内压力升高，是浅静脉曲张的主要原因。静脉壁软弱、静脉瓣缺陷与遗传因素有关。而长期站立工作、重体力劳动、妊娠、慢性咳嗽、便秘都可使浅静脉内压力升高。当股隐静脉连接处的大隐静脉瓣膜遭到破坏关闭不全后，血液倒流，导致静脉曲张，以小腿明显。病情进展后出现血栓性静脉炎、足靴区湿疹及溃疡形成和急性出血等并发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    诊断并不困难，有下肢浅静脉蜿蜒扩张迂曲，小腿皮肤营养不良而萎缩、瘙痒、色素沉着和溃疡形成。但需做下列检查了解浅静脉及交通静脉瓣膜功能和深静脉通畅情况，以区别原发性下肢静脉瓣膜功能不全、下肢深静脉血栓形成后遗综合征、动静脉瘘。原发性下肢深静脉瓣膜功能不全常与此病呈共发病，但前者症状较重，最可靠的鉴别是静脉造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隐静脉瓣膜功能试验</w:t>
      </w:r>
      <w:r>
        <w:rPr>
          <w:rFonts w:cs="宋体;SimSun" w:ascii="宋体;SimSun" w:hAnsi="宋体;SimSun"/>
          <w:sz w:val="24"/>
        </w:rPr>
        <w:t>(Trendelenburg</w:t>
      </w:r>
      <w:r>
        <w:rPr>
          <w:rFonts w:ascii="宋体;SimSun" w:hAnsi="宋体;SimSun" w:cs="宋体;SimSun"/>
          <w:sz w:val="24"/>
        </w:rPr>
        <w:t>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排空下肢静脉血，于大腿根部扎止血带，压迫大隐静脉，让患者站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内放开止血带，如出现自上而下的静脉曲张，则表示静脉瓣膜功能不全。如未放开止血带前就见止血带下方静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充盈，表示交通静脉瓣膜关闭不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静脉通畅试验</w:t>
      </w:r>
      <w:r>
        <w:rPr>
          <w:rFonts w:cs="宋体;SimSun" w:ascii="宋体;SimSun" w:hAnsi="宋体;SimSun"/>
          <w:sz w:val="24"/>
        </w:rPr>
        <w:t>(Perthes</w:t>
      </w:r>
      <w:r>
        <w:rPr>
          <w:rFonts w:ascii="宋体;SimSun" w:hAnsi="宋体;SimSun" w:cs="宋体;SimSun"/>
          <w:sz w:val="24"/>
        </w:rPr>
        <w:t>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于大腿中上部扎止血带，让患者用力踢腿或做下蹲运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次，如静脉曲张更明显，张力增高，表示深静脉不通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通瓣膜功能试验</w:t>
      </w:r>
      <w:r>
        <w:rPr>
          <w:rFonts w:cs="宋体;SimSun" w:ascii="宋体;SimSun" w:hAnsi="宋体;SimSun"/>
          <w:sz w:val="24"/>
        </w:rPr>
        <w:t>(Pratt</w:t>
      </w:r>
      <w:r>
        <w:rPr>
          <w:rFonts w:ascii="宋体;SimSun" w:hAnsi="宋体;SimSun" w:cs="宋体;SimSun"/>
          <w:sz w:val="24"/>
        </w:rPr>
        <w:t>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患者仰卧抬高患肢，在大腿根部扎止血带，从足趾向腘窝缠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根弹力绷带，从止血带向下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弹力绷带，让患者站立，一边向下解开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绷带，一边向下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绷带，如两根绷带之间出现曲张静脉，表示该处交通静脉功能不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检查：多普勒超声、体积描记、静脉造影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手术疗法：包括穿弹力袜或弹力绷带，适用于病变轻、妊娠妇女及手术耐受力极差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硬化剂注射和压迫疗法：适于单纯型病变，可作为手术的辅助疗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术疗法：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方法：高位结扎大隐或小隐静脉；剥脱曲张的大隐或小隐静脉；结扎功能不全的交通静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原发性下肢深静脉瓣膜功能不全的病因和病理生理、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原发性下肢深静脉瓣膜功能不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和病理生理    是指下肢深静脉瓣膜不能对抗近侧血柱压力，引起的血液倒流性疾病。其发生可能是在造成单纯性下肢静脉曲张的同样病因条件下，逆向压力作用于深静脉瓣膜，出现逆流性静脉高压和淤血，往往合并大隐静脉瓣膜功能不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    临床表现有轻重程度不同。浅静脉曲张是深静脉瓣膜功能不全的主要表现，深静脉血栓后遗症与深静脉瓣膜功能不全临床表现相似，因此需做静脉造影对瓣膜功能进行分级、静脉测压、多普勒超声等检查进行鉴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    凡诊断明确、瓣膜功能不全Ⅲ～Ⅳ级者，都应考虑手术治疗。手术方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脉瓣膜修复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带瓣静脉段移植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半腱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股二头肌腱袢腘静脉瓣膜代替术，目前应用最多。伴有浅静脉曲张和踝部皮肤营养不良者，需微大隐静脉高位结扎、剥脱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下肢深静脉血栓形成的病因和病理、临床表现、诊断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下肢深静脉血栓形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和病理    静脉血栓形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致病因素，即血流缓慢、静脉壁损伤和高凝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发生于制动状态，尤其是术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  起病急、剧烈疼痛、下肢突然肿胀，分为周围型、中央型、混合型。如果血栓滋长，使整个静脉系统全部处于阻塞状态，同时引起动脉痉挛，即形成股青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诊断    一侧肢体突然发生的肿胀，伴有胀痛、浅静脉扩张，都应疑及下肢深静脉血栓形成。结合超声波检查、下肢静脉顺行造影检查、放射性核素检查等辅助检查可以确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手术疗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包括卧床、抬高患肢等一般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激酶溶栓治疗，适用于病程不超过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的患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素或华法林抗凝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右旋糖酐、阿司匹林、丹参等祛聚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疗法：原发于髂股静脉血栓形成而病期不超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者，可采用</w:t>
      </w:r>
      <w:r>
        <w:rPr>
          <w:rFonts w:cs="宋体;SimSun" w:ascii="宋体;SimSun" w:hAnsi="宋体;SimSun"/>
          <w:sz w:val="24"/>
        </w:rPr>
        <w:t>Fogarty</w:t>
      </w:r>
      <w:r>
        <w:rPr>
          <w:rFonts w:ascii="宋体;SimSun" w:hAnsi="宋体;SimSun" w:cs="宋体;SimSun"/>
          <w:sz w:val="24"/>
        </w:rPr>
        <w:t>导管取栓术，术后抗凝、祛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防止再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19T08:38:00Z</dcterms:modified>
  <cp:revision>224</cp:revision>
  <dc:subject/>
  <dc:title/>
</cp:coreProperties>
</file>