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血栓闭塞性脉管炎的病因与病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血栓闭塞性脉管炎的临床表现和分期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血栓闭塞性脉管炎的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血栓闭塞性脉管炎的治疗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血栓闭塞性脉管炎的病因与病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与病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切病因未明确，与吸烟、寒冷、外伤、感染等外来因素及自身免疫功能紊乱、男性激素和前列腺素失调等内在因素有关。其中吸烟是主要环节。主要侵袭周围中小动、静脉，通常起于动脉，多位于下肢，由远端向近端发展。病变血管呈节段性分布，活动期为血管全层的非化脓性炎症、血栓形成、血管闭塞。后期炎症消退血栓机化，周围纤维组织增生。静脉病变的病理变化和动脉大体相同。神经、血管、肌肉可出现缺血性变化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血栓闭塞性脉管炎的临床表现和分期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和分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病隐匿、进展缓慢、周期性发作。由于血管炎症和供血不足引起下列症状：疼痛、感觉和皮色改变、游走性浅静脉炎、营养缺乏、病变及远侧动脉搏动减弱或消失、坏疽和溃疡。按肢体缺血程度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部缺血期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患肢麻木、发凉、轻度间歇性跛行，可反复出现游走性浅静脉炎。检查发现患肢皮温稍低，色泽较苍白，足背或胫后动脉搏动减弱。此期功能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痉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于器质性因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养障碍期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症状加重，间歇性跛行明显，疼痛转为持续性静息痛，夜间剧烈。检查患肢皮温显著降低、色泽苍白，或出现紫斑、潮红，小腿肌萎缩，足背或胫后动脉搏动消失。此期动脉已处于闭塞状态，以器质变化为主掺杂一些功能性因素，肢体依靠侧支循环保持存活，腰交感神经阻滞后仍可出现皮温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坏死期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症状继续加重，患肢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端发黑、坏疽、溃疡形成，疼痛剧烈呈持续性。此期动脉完全闭塞，侧支循环不能保证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存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血栓闭塞性脉管炎的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要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数为青壮年男子，多吸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肢体有缺血表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游走性静脉炎病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患肢足背或胫后动脉搏动减弱或消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除吸烟外无其他致动脉硬化的因素。需与动脉粥样硬化、多发性大动脉炎和糖尿病性肢体坏疽等疾病鉴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观察闭塞的部位、性质和程度，可进行下列检查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检查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定跛行距离和跛行时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肢体抬高试验</w:t>
      </w:r>
      <w:r>
        <w:rPr>
          <w:rFonts w:cs="宋体;SimSun" w:ascii="宋体;SimSun" w:hAnsi="宋体;SimSun"/>
          <w:sz w:val="24"/>
        </w:rPr>
        <w:t>(Buerger</w:t>
      </w:r>
      <w:r>
        <w:rPr>
          <w:rFonts w:ascii="宋体;SimSun" w:hAnsi="宋体;SimSun" w:cs="宋体;SimSun"/>
          <w:sz w:val="24"/>
        </w:rPr>
        <w:t>试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皮肤温度测定，双侧肢体对应部位皮肤温度相差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患肢远侧动脉搏动减弱或不能触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殊检查：多普勒超声检查，肢体血流图，动脉造影表现为多发性节段性肢体远端小动脉狭窄或闭塞，周围的侧支血管呈树根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血栓闭塞性脉管炎的治疗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病变进展，改善和增进下肢血液循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疗法  忌烟、保暖、避免外伤、消炎止痛、锻炼患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  ①中医中药；②前列腺素；③其他扩血管药：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滞剂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兴备剂；④抗生素和镇痛药；⑤低分子右旋糖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压氧疗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手术疗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感神经切除术；适于痉挛因素超过闭塞因素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患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脉重建术：适于动脉主干局段性闭塞，远侧动脉仍通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期动脉转流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截肢术：出现远侧肢体坏死者，待坏死界限清楚后行截肢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游离血管蒂大网膜移植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9-25T03:17:00Z</dcterms:modified>
  <cp:revision>212</cp:revision>
  <dc:subject/>
  <dc:title/>
</cp:coreProperties>
</file>