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异位妊娠的分类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异位妊娠的主要临床表现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异位妊娠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异位妊娠的分类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卵管妊娠（最常见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）：壶腹部妊娠占（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），其次为峡部、伞部、间质部最少见。其它部位妊娠：卵巢妊娠、腹腔妊娠、阔韧带妊娠、宫颈妊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异位妊娠的主要临床表现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/>
        <w:t>异位妊娠常见的有四大主症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停经史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腹痛：</w:t>
      </w:r>
      <w:r>
        <w:rPr/>
        <w:t>1</w:t>
      </w:r>
      <w:r>
        <w:rPr/>
        <w:t>）破裂或流产一般会有突发一侧下腹部撕裂样腹部剧痛，继续发展会出现腹腔内出血的表现，例如：肛门坠胀感、后穹窿饱满、宫颈举痛、摇摆痛、漂浮感提示有盆腔内出血；脉搏细弱、皮肤湿冷、血压下降提示循环血量丢失；压痛、反跳痛、移动性浊音、恶心、呕吐、痛性晕厥提示腹膜刺激征；肩胛放射痛、胸痛、全腹痛提示刺激膈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）尚未破裂或流产一般会有一侧下腹部隐痛或酸胀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阴道出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腹部包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异位妊娠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手术治疗为主，保守为辅助。对于已经流产或者破裂的患者，抗休克的同时急诊手术（开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腹腔镜）。对于未破裂的患者，需要复查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和超声，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增高，包块直径≤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，一般可采取化学药物治疗、中药活血化瘀或手术治疗。对于包块直径＞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，一般采取腹腔镜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9-18T01:35:00Z</dcterms:modified>
  <cp:revision>154</cp:revision>
  <dc:subject/>
  <dc:title/>
</cp:coreProperties>
</file>