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幽门梗阻时，呕吐物多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咖啡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绿色稀薄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含血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隔日食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黏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呕吐隔餐或隔日食物，并含腐酵气味，见于幽门梗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头痛如裹，肢体困重，胸闷纳呆，大便溏薄，苔白腻，脉濡。治疗方剂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芎芷石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通窍活血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川芎茶调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风湿头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头痛如裹，肢体困重，胸闷纳呆，大便或溏，苔白腻，脉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祛风胜湿通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羌活胜湿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传染病预防起关键性作用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尽早隔离患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儿童计划免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必要的空气消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坚决捕杀有害动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改善营养、锻炼身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儿童计划免疫对传染病预防起关键性的作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属妊娠的生理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乳房增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月经不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脉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尿少便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乳晕部着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妊娠的生理现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月经停闭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脉滑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妊娠反应：孕后常出现胃纳不香或饱胀不思饮食或恶心欲呕、择食的早孕反应。气血下注，冲脉相对较旺，机体气血相对不足，则易出现倦怠、思睡、头晕等不适。一般不影响工作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内逐渐适应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子宫增大：孕后子宫育胎，变化最大。早孕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多天，可扪及子宫增大变软，子宫颈紫蓝色质软。非孕时子宫容量为</w:t>
      </w:r>
      <w:r>
        <w:rPr>
          <w:rFonts w:cs="Arial" w:ascii="宋体;SimSun" w:hAnsi="宋体;SimSun"/>
          <w:kern w:val="0"/>
          <w:szCs w:val="21"/>
        </w:rPr>
        <w:t>5ml</w:t>
      </w:r>
      <w:r>
        <w:rPr>
          <w:rFonts w:ascii="宋体;SimSun" w:hAnsi="宋体;SimSun" w:cs="Arial"/>
          <w:kern w:val="0"/>
          <w:szCs w:val="21"/>
        </w:rPr>
        <w:t>，至妊娠足月约</w:t>
      </w:r>
      <w:r>
        <w:rPr>
          <w:rFonts w:cs="Arial" w:ascii="宋体;SimSun" w:hAnsi="宋体;SimSun"/>
          <w:kern w:val="0"/>
          <w:szCs w:val="21"/>
        </w:rPr>
        <w:t>5000ml</w:t>
      </w:r>
      <w:r>
        <w:rPr>
          <w:rFonts w:ascii="宋体;SimSun" w:hAnsi="宋体;SimSun" w:cs="Arial"/>
          <w:kern w:val="0"/>
          <w:szCs w:val="21"/>
        </w:rPr>
        <w:t>，增加</w:t>
      </w:r>
      <w:r>
        <w:rPr>
          <w:rFonts w:cs="Arial" w:ascii="宋体;SimSun" w:hAnsi="宋体;SimSun"/>
          <w:kern w:val="0"/>
          <w:szCs w:val="21"/>
        </w:rPr>
        <w:t>1000</w:t>
      </w:r>
      <w:r>
        <w:rPr>
          <w:rFonts w:ascii="宋体;SimSun" w:hAnsi="宋体;SimSun" w:cs="Arial"/>
          <w:kern w:val="0"/>
          <w:szCs w:val="21"/>
        </w:rPr>
        <w:t>倍。子宫重量，非孕时</w:t>
      </w:r>
      <w:r>
        <w:rPr>
          <w:rFonts w:cs="Arial" w:ascii="宋体;SimSun" w:hAnsi="宋体;SimSun"/>
          <w:kern w:val="0"/>
          <w:szCs w:val="21"/>
        </w:rPr>
        <w:t>50g</w:t>
      </w:r>
      <w:r>
        <w:rPr>
          <w:rFonts w:ascii="宋体;SimSun" w:hAnsi="宋体;SimSun" w:cs="Arial"/>
          <w:kern w:val="0"/>
          <w:szCs w:val="21"/>
        </w:rPr>
        <w:t>，至足月妊娠约</w:t>
      </w:r>
      <w:r>
        <w:rPr>
          <w:rFonts w:cs="Arial" w:ascii="宋体;SimSun" w:hAnsi="宋体;SimSun"/>
          <w:kern w:val="0"/>
          <w:szCs w:val="21"/>
        </w:rPr>
        <w:t>1000g</w:t>
      </w:r>
      <w:r>
        <w:rPr>
          <w:rFonts w:ascii="宋体;SimSun" w:hAnsi="宋体;SimSun" w:cs="Arial"/>
          <w:kern w:val="0"/>
          <w:szCs w:val="21"/>
        </w:rPr>
        <w:t>，增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乳房变化：乳房自孕早期开始增大、发胀。乳头增大变黑，易勃起。乳晕加大变黑，乳晕外周散在褐色小结节状隆起。妊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月，挤压乳头可有少量乳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下腹膨隆每次妊娠一般一胎。若一孕二胎者称“双胎”或“骈胎”，一孕三胎称“品胎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失荣的特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质地坚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表面凹凸不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多发于青少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肿块联结成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预后不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失荣的临床表现：一般表现为颈部淋巴结肿大，生长较快，质地坚硬。病变开始时多为单发结节，可活动；后期肿块体积增大，数量增多，融合成团块或联结成串，表面不平，固定不移。一般无疼痛，但合并染毒时，可有压痛。日久癌肿溃破，疮面渗流血水，高低不平，形似翻花状。其肿痛波及范围可向面部、胸部、肩背部扩展。多见于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岁以上的男性，属古代外科四大绝症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9T00:57:00Z</dcterms:modified>
  <cp:revision>350</cp:revision>
  <dc:subject/>
  <dc:title/>
</cp:coreProperties>
</file>