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50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传染病、性传播疾病】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目前世界上发病率最高的性传播疾病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淋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生殖器疱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梅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尖锐湿疣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获得性免疫缺陷综合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淋病是目前世界上发病率最高的性传播疾病</w:t>
      </w:r>
      <w:r>
        <w:rPr>
          <w:sz w:val="24"/>
        </w:rPr>
        <w:t>,</w:t>
      </w:r>
      <w:r>
        <w:rPr>
          <w:sz w:val="24"/>
        </w:rPr>
        <w:t>近年来我国性传播疾病中也以淋病最多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尖锐湿疣是由哪种病原感染所致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带状疱疹病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人乳头瘤病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单纯疱疹病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冠状病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汉坦病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生殖道尖锐湿疣是有人乳头瘤病毒</w:t>
      </w:r>
      <w:r>
        <w:rPr>
          <w:sz w:val="24"/>
        </w:rPr>
        <w:t>HPV</w:t>
      </w:r>
      <w:r>
        <w:rPr>
          <w:sz w:val="24"/>
        </w:rPr>
        <w:t>感染引起的鳞状上皮增生性疣状病变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女，</w:t>
      </w:r>
      <w:r>
        <w:rPr>
          <w:sz w:val="24"/>
        </w:rPr>
        <w:t>23</w:t>
      </w:r>
      <w:r>
        <w:rPr>
          <w:sz w:val="24"/>
        </w:rPr>
        <w:t>岁，未婚，外阴瘙痒，白带增多</w:t>
      </w:r>
      <w:r>
        <w:rPr>
          <w:sz w:val="24"/>
        </w:rPr>
        <w:t>5</w:t>
      </w:r>
      <w:r>
        <w:rPr>
          <w:sz w:val="24"/>
        </w:rPr>
        <w:t>天。追问病史有不洁性交史。妇科检查：外阴皮肤、黏膜充血，小阴唇内侧见多个小菜花状赘生物，宫颈轻度糜烂，子宫正常大，附件无明显异常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确诊，应选择的辅助检查方法为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B</w:t>
      </w:r>
      <w:r>
        <w:rPr>
          <w:sz w:val="24"/>
        </w:rPr>
        <w:t>型超声检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赘生物活组织检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白带革兰染色检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血常规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宫颈刮片细胞学检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例可能的诊断为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梅毒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假丝酵母菌性阴道炎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淋病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尖锐湿疣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滴虫阴道炎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若此患者诊断为尖锐湿疣，其病原体为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人乳头瘤病毒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解脲支原体</w:t>
      </w:r>
    </w:p>
    <w:p>
      <w:pPr>
        <w:pStyle w:val="Normal"/>
        <w:ind w:firstLine="720"/>
        <w:jc w:val="left"/>
        <w:rPr/>
      </w:pPr>
      <w:r>
        <w:rPr>
          <w:sz w:val="24"/>
        </w:rPr>
        <w:t>C.</w:t>
      </w:r>
      <w:r>
        <w:rPr>
          <w:sz w:val="24"/>
        </w:rPr>
        <w:t>单纯疱疹病毒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风疹病毒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巨细胞病毒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720"/>
        <w:jc w:val="left"/>
        <w:rPr/>
      </w:pPr>
      <w:r>
        <w:rPr>
          <w:sz w:val="24"/>
        </w:rPr>
        <w:t>4.</w:t>
      </w:r>
      <w:r>
        <w:rPr>
          <w:sz w:val="24"/>
        </w:rPr>
        <w:t>若进行治疗，不应选择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性伴侣同时治疗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50</w:t>
      </w:r>
      <w:r>
        <w:rPr>
          <w:sz w:val="24"/>
        </w:rPr>
        <w:t>％三氯醋酸局部涂擦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激光治疗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5</w:t>
      </w:r>
      <w:r>
        <w:rPr>
          <w:sz w:val="24"/>
        </w:rPr>
        <w:t>％氟尿嘧啶软膏局部涂擦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全身应用抗生素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尖锐湿疣为低危型</w:t>
      </w:r>
      <w:r>
        <w:rPr>
          <w:sz w:val="24"/>
        </w:rPr>
        <w:t>HPV</w:t>
      </w:r>
      <w:r>
        <w:rPr>
          <w:sz w:val="24"/>
        </w:rPr>
        <w:t>感染引起的生殖道疣状增生病变，可通过产道感染引起婴幼儿呼吸道乳头状瘤，组织学检查和</w:t>
      </w:r>
      <w:r>
        <w:rPr>
          <w:sz w:val="24"/>
        </w:rPr>
        <w:t>HPVDNA</w:t>
      </w:r>
      <w:r>
        <w:rPr>
          <w:sz w:val="24"/>
        </w:rPr>
        <w:t>检测可确诊，主要采用局部物理治疗和手术切除。尖锐湿疣本身不是剖宫产的指征。</w:t>
      </w:r>
    </w:p>
    <w:p>
      <w:pPr>
        <w:pStyle w:val="Normal"/>
        <w:ind w:firstLine="72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50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8-03T00:56:00Z</dcterms:modified>
  <cp:revision>668</cp:revision>
  <dc:subject/>
  <dc:title/>
</cp:coreProperties>
</file>