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落枕病在督脉、太阳经者，针灸治疗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池、肩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椎、束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关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肩髃、天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落枕的针灸配穴：病在督脉、太阳经者配大椎、束骨；病在少阳经配风池、肩井。风寒袭络配风池、合谷；气滞血瘀配内关、【医学教育网原创】合谷。肩痛配肩髃；背痛配天宗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属于遗尿病因的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下元虚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脾气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心肾失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肝经湿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肾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遗尿主要是膀胱不能约束所致，而造成膀胱失约的原因主要有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下元虚寒：小儿先天禀赋不足，后天病后失调，则肾气不固，下元虚寒，膀胱气化功能失调而致遗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脾气虚：患儿病后失调，致肺脾气虚，上虚不能制下，下虚不能上承，则水道制约无权而见遗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肾失交：若因情志失调，【医学教育网原创】导致心神不宁，水火不济，故夜梦纷纭，梦中遗尿，或欲醒而不能，小便自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肝经湿热：湿热之邪蕴郁肝经，致肝失疏泄，或湿热下注，移热于膀胱，致膀胱开合失司而遗尿。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有机磷杀虫药中毒，治疗时最理想的合用药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兴奋剂合脱水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水剂合肾上腺皮质激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上腺皮质激素合阿托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托品合胆碱酯酶复活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碱酯酶复活剂合肾上腺皮质激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解毒药在清除毒物过程中，应该同时应用胆【医学教育网原创】碱受体阻断药（阿托品为代表药物）和胆碱酯酶复能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菌耐药性产生的方式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产生灭活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靶位的修饰和变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降低外膜的通透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加强主动流出系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生素的滥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细菌耐药性产生的主要方式有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产生灭活酶；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靶位的修饰和变化；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降低外膜的通透性；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加强主动流出系统。故根据题干要求，正确【医学教育网原创】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男性患者，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岁，突感胸骨后疼痛伴有胸闷、憋气，急查心电图见各导联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段均呈水平型下移达</w:t>
      </w:r>
      <w:r>
        <w:rPr>
          <w:rFonts w:cs="Arial" w:ascii="宋体;SimSun" w:hAnsi="宋体;SimSun"/>
          <w:kern w:val="0"/>
          <w:szCs w:val="21"/>
        </w:rPr>
        <w:t>0.1mV</w:t>
      </w:r>
      <w:r>
        <w:rPr>
          <w:rFonts w:ascii="宋体;SimSun" w:hAnsi="宋体;SimSun" w:cs="Arial"/>
          <w:kern w:val="0"/>
          <w:szCs w:val="21"/>
        </w:rPr>
        <w:t>，伴有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倒置，以往心电图正常。最可能的诊断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变异型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典型心绞痛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陈旧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左心室劳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典型心绞痛：面对缺血区的导联上出现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【医学教育网原创】水平型或下垂型下移≥</w:t>
      </w:r>
      <w:r>
        <w:rPr>
          <w:rFonts w:cs="Arial" w:ascii="宋体;SimSun" w:hAnsi="宋体;SimSun"/>
          <w:kern w:val="0"/>
          <w:szCs w:val="21"/>
        </w:rPr>
        <w:t>0.1mV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、双向或倒置，时间一般小于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7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