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季豆中毒的有毒成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秋水仙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皂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龙葵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毒蝇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氰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中毒多因食用炒、煮不透的菜豆所致，多发生于秋季。皂素对消化道有强烈刺激性，可引起出血性炎症，并对红细胞有溶解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某些营养素摄入不足有关的疾病有许多，但除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缺碘性甲状腺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骨软化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骨质疏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肥胖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佝偻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能量摄入过多是肥胖的重要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别血尿与血红蛋白尿的主要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观察血尿颜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尿沉渣镜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尿潜血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尿三杯试验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尿胆原测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血尿和血红蛋白尿是完全不同的，但在临床上很不容易从肉眼加以区别，但尿沉渣镜检可以做出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种肾脏疾病会出现无菌性白细胞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gA</w:t>
      </w:r>
      <w:r>
        <w:rPr>
          <w:rFonts w:ascii="宋体;SimSun" w:hAnsi="宋体;SimSun" w:cs="宋体;SimSun"/>
        </w:rPr>
        <w:t>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狼疮性肾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膜性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过敏性紫癜性肾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微小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可出现无菌性白细胞尿的疾病有狼疮性肾炎、链球菌感染后急性肾小球肾炎等。无菌性白细胞尿是狼疮性肾炎的活动性指标之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5-28T06:15:00Z</dcterms:modified>
  <cp:revision>224</cp:revision>
  <dc:subject/>
  <dc:title/>
</cp:coreProperties>
</file>